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урса дневной формы получения образования; 3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05-0714-02 Технология машиностроения, металлорежущие станки и инстр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ind w:left="0" w:firstLine="340"/>
        <w:jc w:val="both"/>
        <w:rPr>
          <w:sz w:val="28"/>
          <w:szCs w:val="28"/>
        </w:rPr>
      </w:pPr>
      <w:r>
        <w:rPr>
          <w:w w:val="101"/>
          <w:sz w:val="28"/>
          <w:szCs w:val="28"/>
          <w:lang w:val="fr-FR"/>
        </w:rPr>
        <w:t xml:space="preserve">Основные понятия и определения: масса, материальная точка, сила; постоянные и переменные си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Законы клас</w:t>
        <w:softHyphen/>
        <w:t xml:space="preserve">сической механики, или законы Галилея-Ньютона. Инерциальная система отс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Задачи динамики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Дифференциальное уравнение абсолютного движения свободной материальной точки в декартовых прямоуголь</w:t>
        <w:softHyphen/>
        <w:t>ных координатах и в проекциях на оси естественного трех</w:t>
        <w:softHyphen/>
        <w:t xml:space="preserve">гранн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16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Две основные задачи динамики для материальной точки. Решение второй задачи динами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остоянные ин</w:t>
        <w:softHyphen/>
        <w:t>тегрирования и их определение по начальным условиям. Гармонические колебания материальной точки как пример движения точки под действием силы, зависящей от коорди</w:t>
        <w:softHyphen/>
        <w:t>наты (положения) точки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Относительное движение материальной точки. Дифферен</w:t>
        <w:softHyphen/>
        <w:t>циальные уравнения относительного движения точ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ереносная и кориолисова силы инерции. Принцип относ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fr-FR"/>
        </w:rPr>
        <w:t>тельности в классической механике. Случай относительного поко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>Механическая система. Классификация сил, действующих на механическую систему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fr-FR"/>
        </w:rPr>
        <w:t>илы внешние и внутренние, зада</w:t>
        <w:softHyphen/>
        <w:t>ваемые (активные) силы и реакции связей. Свойства внутрен</w:t>
        <w:softHyphen/>
        <w:t xml:space="preserve">них с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асса системы. Центр масс системы и его координаты.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оменты инерции системы и твердого тела относительно оси и полюса. Радиус инерции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Теорема о моментах инерции относительно параллельных осей. Осевые моменты инер</w:t>
        <w:softHyphen/>
        <w:t>ции некоторых тел.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оменты инерции тела относительно оси любого направ</w:t>
        <w:softHyphen/>
        <w:t>ления. Центробежные моменты инерции как характеристи</w:t>
        <w:softHyphen/>
        <w:t>ка асимметрии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Главные оси и главные моменты инер</w:t>
        <w:softHyphen/>
        <w:t>ции тела. Свойства главных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осей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и главных центральных осей инер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лед</w:t>
        <w:softHyphen/>
        <w:t>ствия из теоремы о движении центра масс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оличество движен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Элементарный импульс и импульс силы за ко</w:t>
        <w:softHyphen/>
        <w:t>нечный промежуток времени. Теорема об изменении количе</w:t>
        <w:softHyphen/>
        <w:t>ства движения точки и системы в дифференциальной и ин</w:t>
        <w:softHyphen/>
        <w:t xml:space="preserve">тегральной форм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Закон сохранения количества движения. Теорема об изменении количества движения в применении к сплошной среде (теорема Эйлер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Момент количества движения точки относительно центра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 ос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 Теорема об изменении момента количества движе</w:t>
        <w:softHyphen/>
        <w:t>ния то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Главный момент количества движ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или кинетический момент механической системы относительно центра и оси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Кинетический момент вращающегося твердого тела относи</w:t>
        <w:softHyphen/>
        <w:t>тельно оси в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об изменении кинетического момента системы. Закон сохранения кинетического момен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Элементарная работа силы, ее аналитическое выражение. Работа силы на конечном пу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ы тяжести, силы уп</w:t>
        <w:softHyphen/>
        <w:t>ругости. Равенство нулю суммы работ внутренних сил, дей</w:t>
        <w:softHyphen/>
        <w:t xml:space="preserve">ствующих в твердом те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, приложенных к твердо</w:t>
        <w:softHyphen/>
        <w:t xml:space="preserve">му телу, вращающемуся вокруг неподвижной о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бота сил при поступательном и плоскопараллельном движениях твер</w:t>
        <w:softHyphen/>
        <w:t>дого тела. Работа сил, приложенных к катящемуся телу при на</w:t>
        <w:softHyphen/>
        <w:t xml:space="preserve">личии трения к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ощность. Работа и мощность внутрен</w:t>
        <w:softHyphen/>
        <w:t>них сил изменяемой и неизменяемой механическ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сист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инетическая энергия материальной точки и механичес</w:t>
        <w:softHyphen/>
        <w:t xml:space="preserve">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Вычисление кинетической энергии твердого тела в различных случаях его дви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Кенига. Тео</w:t>
        <w:softHyphen/>
        <w:t xml:space="preserve">рема об изменении кинетической энергии точки в дифференциаль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нтегральной форм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рема об изменении кинетической энергии механической системы в дифферен</w:t>
        <w:softHyphen/>
        <w:t>циальной и интегральной форм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онятие о силовом поле. Потенциальное силовое поле и силовая функция. Работа силы на конечном перемещении точки в потенциальном силовом поле. Потенциальная энер</w:t>
        <w:softHyphen/>
        <w:t xml:space="preserve">г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альные уравнения поступательного движения твёрдого тела. Дифференциальные уравнения вращательного движения твёрдого тела вокруг неподвижной оси. Дифференциальные уравнения плоского движения твёрдого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аламбера для материальной точки. Сила инерции. Принцип Даламбера для механическ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вектор и главный момент сил инерции. Два необходимых условия равновесия механической системы. Приведение сил инерции твёрдого тела к цент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fr-FR"/>
        </w:rPr>
        <w:t>Определение с помощью принципа Даламбера динамических реакций при несвобод</w:t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ном движении точки и механической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 xml:space="preserve">Определение динамических реакций подшипников при вращени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вердого тела вокруг неподвижной оси. Случай, ког</w:t>
        <w:softHyphen/>
        <w:t xml:space="preserve">да ось вращения является главной центральной осью инерции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Связ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fr-FR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х уравнения. Классификация связ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голономные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и неголономные, стационарные и нестационарные, удер</w:t>
        <w:softHyphen/>
        <w:t xml:space="preserve">живающие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и неудерживающие свя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озможные и действи</w:t>
        <w:softHyphen/>
        <w:t>тельные перемещения системы. Число степеней свободы сис</w:t>
        <w:softHyphen/>
        <w:t>темы. Идеальные связ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нцип возможных перемещений. Применение прин</w:t>
        <w:softHyphen/>
        <w:t>ципа возможных перемещений к определению реакций связей и простейшим машинам. Принцип Даламбера-Лагранжа (общее уравнение динамик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Обобщенные координаты системы. Обобщенные силы и их вычисление. Случай потенциальных сил. Условия рав</w:t>
        <w:softHyphen/>
        <w:t>новесия системы в обобщенных координа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Дифференциальные уравнения движения механичес</w:t>
        <w:softHyphen/>
        <w:t>кой си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 xml:space="preserve">темы в обобщенных координатах или уравнения Лагранжа второго р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Кинетический потенциал. Уравне</w:t>
        <w:softHyphen/>
        <w:t>ния Лагранжа второго рода для консервативн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Понятие об устойчивости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еорема Лагранжа-Дирихл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Малые колебания механической системы с одной степенью свободы около положения устойчивого равновес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вободные незатухающие колебания и их свойства, частота и период колебаний, амплитуды и началь</w:t>
        <w:softHyphen/>
        <w:t>ные фазы колебаний точек системы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>вободные затухаю</w:t>
        <w:softHyphen/>
        <w:t>щие колебания при сопротивлении, пропорциональном скорости, период и декремент этих колебаний, случай апе</w:t>
        <w:softHyphen/>
        <w:t>риодического движения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fr-FR"/>
        </w:rPr>
        <w:t>ынужденные колебания при гармонической возмущающей силе и сопротивлении, пропор</w:t>
        <w:softHyphen/>
        <w:t>циональном скорости, коэффициент динамичности, резо</w:t>
        <w:softHyphen/>
        <w:t>нан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 В. Рогоз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0:00Z</dcterms:created>
  <dc:creator>User</dc:creator>
  <dc:description/>
  <cp:keywords/>
  <dc:language>en-US</dc:language>
  <cp:lastModifiedBy>User</cp:lastModifiedBy>
  <dcterms:modified xsi:type="dcterms:W3CDTF">2025-09-12T06:40:00Z</dcterms:modified>
  <cp:revision>3</cp:revision>
  <dc:subject/>
  <dc:title/>
</cp:coreProperties>
</file>