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в. кафедрой ТО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 И.А. Богданович</w:t>
      </w:r>
    </w:p>
    <w:p>
      <w:pPr>
        <w:pStyle w:val="Normal"/>
        <w:jc w:val="right"/>
        <w:rPr/>
      </w:pPr>
      <w:r>
        <w:rPr>
          <w:sz w:val="24"/>
        </w:rPr>
        <w:t>«20» февраля 2024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токол №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вопросов к зачету по дисциплине «Термодинамика и теплопередача» ПИТТ21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рмодинамическая система. Термодинамический процесс</w:t>
      </w:r>
      <w:r>
        <w:rPr>
          <w:rFonts w:eastAsia="Calibri"/>
          <w:color w:val="000000"/>
          <w:sz w:val="24"/>
          <w:szCs w:val="24"/>
          <w:lang w:eastAsia="en-US"/>
        </w:rPr>
        <w:t xml:space="preserve">. Внутренняя энергия газа. Тепловая энерг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тела. Термодинамические параметры. Термодинамическое равновеси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и газов. Теплоемкость газовой смеси. Закон Дальт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роцесса. Первый закон термодинамики. Внутренняя энерг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тропия. Энтальп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е состояния идеального газа. Термодинамические процессы изменения идеальных газов и паров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ьные газы. Свойства реальных газов. Уравнения состояния реальных газ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парообразования. Характеристика влажного воздуха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метры и функции состояния водяного пара. Таблицы и диаграммы водяного па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чение газа. Первый закон термодинамики для пото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иабатное течение. Температура и энтальпия торможения. Скорость газа при адиабатном течен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ияние профиля канала. Сопло Лавал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осселирование потока газа. Дроссельный эффект Джоуля – Томс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кл. Циклические процессы. Термический коэффициент полезного действия цикл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кл Карно. Прямой, регенеративный, обратны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второго закона термодинамик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компрессионной холодильной установк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переноса теплоты. Сложный теплообме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 Фурье. Коэффициент теплопровод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ы передачи теплоты в металлах, диэлектриках, полупроводниках, жидкостях и газ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ое уравнение теплопроводности. Условия однознач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проводность при нестационарном режим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проводность при стационарном режиме и граничных условиях первого р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проводность при стационарном режиме и граничных условиях третьего рода. Коэффициент теплопередач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интенсивность теплоотдачи. Коэффициент теплоотдачи. Закон Ньютона–Рихма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pacing w:val="38"/>
          <w:sz w:val="24"/>
          <w:szCs w:val="24"/>
        </w:rPr>
      </w:pPr>
      <w:r>
        <w:rPr>
          <w:sz w:val="24"/>
          <w:szCs w:val="24"/>
        </w:rPr>
        <w:t>Понятие о теории подобия. Критерии подобия. Критериальные уравн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pacing w:val="38"/>
          <w:sz w:val="24"/>
          <w:szCs w:val="24"/>
        </w:rPr>
      </w:pPr>
      <w:r>
        <w:rPr>
          <w:sz w:val="24"/>
          <w:szCs w:val="24"/>
        </w:rPr>
        <w:t>Свободная тепловая конвекция в неограниченном пространств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pacing w:val="38"/>
          <w:sz w:val="24"/>
          <w:szCs w:val="24"/>
        </w:rPr>
      </w:pPr>
      <w:r>
        <w:rPr>
          <w:sz w:val="24"/>
          <w:szCs w:val="24"/>
        </w:rPr>
        <w:t>Свободная тепловая конвекция в ограниченном пространств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нужденное движение теплоносителя внутри труб и канал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pacing w:val="38"/>
          <w:sz w:val="24"/>
          <w:szCs w:val="24"/>
        </w:rPr>
      </w:pPr>
      <w:r>
        <w:rPr>
          <w:iCs/>
          <w:sz w:val="24"/>
          <w:szCs w:val="24"/>
        </w:rPr>
        <w:t>Теплоотдача при поперечном обмывании одиночной труб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Теплоотдача при поперечном обмывании пучков труб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отдача при кипении жидк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плообмен при конденсации пар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отдача расплавленных металл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ы теплового излуч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обмен излучением между телами, разделенными прозрачной сред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снижения теплоотдачи лучеиспусканием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учение газов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, классификация и схемы теплообменных аппаратов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расчета теплообменных аппаратов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гидродинамического расчета теплообменных аппаратов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топли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pacing w:val="38"/>
          <w:sz w:val="24"/>
          <w:szCs w:val="24"/>
        </w:rPr>
      </w:pPr>
      <w:r>
        <w:rPr>
          <w:sz w:val="24"/>
          <w:szCs w:val="24"/>
        </w:rPr>
        <w:t>Состав и характеристики топли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ы процессов горения жидкого, твердого и газообразного топлива. Теплота сгор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ышленные котельные установ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и устройство паровых и водогрейных котл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ы теплового расчета котельных агрегатов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вой баланс и КПД котельного агрегата. Расход топлива, удельный расход топли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положения об эксплуатации котельных установ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</w:rPr>
        <w:t>Доцент, к.т.н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И.А. Богд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pacing w:val="0"/>
        <w:b w:val="false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pacing w:val="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5:00Z</dcterms:created>
  <dc:creator>x</dc:creator>
  <dc:description/>
  <cp:keywords/>
  <dc:language>en-US</dc:language>
  <cp:lastModifiedBy>User</cp:lastModifiedBy>
  <dcterms:modified xsi:type="dcterms:W3CDTF">2025-02-24T12:16:00Z</dcterms:modified>
  <cp:revision>3</cp:revision>
  <dc:subject/>
  <dc:title/>
</cp:coreProperties>
</file>