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ТО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 И.А. Богданович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20</w:t>
      </w:r>
      <w:r>
        <w:rPr>
          <w:rFonts w:cs="Times New Roman" w:ascii="Times New Roman" w:hAnsi="Times New Roman"/>
          <w:sz w:val="24"/>
        </w:rPr>
        <w:t>» февраля 202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>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ротокол №</w:t>
      </w:r>
      <w:r>
        <w:rPr>
          <w:rFonts w:cs="Times New Roman" w:ascii="Times New Roman" w:hAnsi="Times New Roman"/>
          <w:sz w:val="24"/>
          <w:lang w:val="en-US"/>
        </w:rPr>
        <w:t>15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а «3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моделирование инженерных конструкций» ТМзс-2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 место компьютерной графики и геометрического моделирования в современном машиностроен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е устройства машиной граф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область применения графических мод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кторная графическая мод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овой графическая моде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x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ектор и «битовая карт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 и область применения компьютерных геометрических мод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представления крив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лайны Безье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RB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аналитических поверх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фасеточных поверхнос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построени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Булевой геомет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бридные геометрические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построения геометрической мод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системы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ения системы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ипы документов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элементы интерфейса. Панели и меню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нципы моделирования деталей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бъемных элементов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кизы и операции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ермины трехмерной модели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ечение, зеркальное копирование и построение массивов элементов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вспомогательных элементов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координат и плоскости проекций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ойка параметров и расчет характеристик моделей в КОМПАС-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е в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IDWOR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сведения о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IDWOR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типы документов, основные элементы интерфейса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IDWOR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контекстных меню в SOLIDWOR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масштаба, сдвиг изображения и поворот модели в SOLIDWOR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ориентацией детали, режимом отображения детали в SOLIDWOR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о конструирования модел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OLIDWORK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перации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лирования в SOLIDWORKS. Система координат и плоскости проек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рехмерного моделирования в SOLIDWORK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делирование в систе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элементы интерфейса и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ы перемещения по чертежу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ево модел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создания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делей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ые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элемент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операции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делирова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операции с твердыми телами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40" w:hanging="3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Создание чертежей по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модел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LE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рший преподаватель</w:t>
        <w:tab/>
        <w:tab/>
        <w:tab/>
        <w:tab/>
        <w:tab/>
        <w:tab/>
        <w:tab/>
        <w:t>Кондратчик Н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9:00Z</dcterms:created>
  <dc:creator>x</dc:creator>
  <dc:description/>
  <cp:keywords/>
  <dc:language>en-US</dc:language>
  <cp:lastModifiedBy>User</cp:lastModifiedBy>
  <dcterms:modified xsi:type="dcterms:W3CDTF">2025-02-26T05:49:00Z</dcterms:modified>
  <cp:revision>3</cp:revision>
  <dc:subject/>
  <dc:title/>
</cp:coreProperties>
</file>