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. кафедрой 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 И.А. Богданович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«20» февраля 202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0"/>
        </w:rPr>
        <w:t>протокол №1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Гидравлика» для студентов специальности 6-05-0812-01 «Техническое обеспечение производства сельскохозяйственной продукци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науки «Гидравлика».  Вклад уче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идравлики в механизации и интенсификации сельскохозяйственного производ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идеальной» </w:t>
      </w:r>
      <w:r>
        <w:rPr>
          <w:rFonts w:cs="Times New Roman" w:ascii="Times New Roman" w:hAnsi="Times New Roman"/>
          <w:sz w:val="24"/>
          <w:szCs w:val="24"/>
        </w:rPr>
        <w:t>жид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удельный вес реальной жидкости, их взаимосвяз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жимаемости жидкости. Обобщённый закон Гу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 жидкости. Профиль скоростей при течении жидкости. Гипотеза     И. Ньютона о касательном напряжении в жид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на жидкость в состоянии покоя. Третий закон Ньют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, действующие в жид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напряжения, действующие в жид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статическое давление в жидкости и его свойства. Основное уравнение гидростатики.  Закон  Паска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между давлением и  напор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вакуу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 для измерения д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ние тел. Закон Архиме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давления жидкости на плоскую стен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давления жидкости на криволинейные  стен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видов течения жидк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линии тока. Трубка тока. Элементарная  струйка. Струйная модель движения жид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 элементарной струйки жидкости. Виды расх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постоянства вещества для потока реальной жид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 уравнения Бернулли для элементарной струйки идеальной жидкости – закон сохранения механической энер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е изображение уравнения Бернулли для элементарной струйки идеальной жид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й смысл уравнения Бернулли для идеальной жид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форма записи уравнения Бернулли для идеальной жид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ение энергии давления в механическую рабо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 о гидравлических потерях напора (энерг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местных потерь напора. Формула Вейсбах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потерь напора на трение по длине трубопровода. Формула  Дарси-Вейсбах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Бернулли для потока реальной (вязкой) жидкости. Что оно выражае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е изображение уравнения Бернулли для вязкой жидкости. Гидравлический и пьезометрический укло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подобии гидравлических линий. Виды подобий. Область приме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ы течения жидкости  в трубах.  Критическое число Рейнольд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 гидравлическое сопротивление- внезапное расширение труб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 гидравлическое сопротивление – постепенное расширение труб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 гидравлическое сопротивление- внезапное сужение труб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 гидравлическое сопротивление – постепенное сужение труб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 жидкости через малые отверстия в тонкой стенке при постоянном напоре. Расчёт скорости и расхода жид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 жидкости при несовершенном сжат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 жидкости под уровнем (через затопленное отверст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 жидкости через внешний цилиндрический  насадок  при постоянном напоре. Виды режимов ист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 улучшения внешних цилиндрических насад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 жидкости через отверстия и насадки при переменном напоре (опорожнение сосудо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дравлический расчёт простого трубопровода постоянного сеч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влический расчёт последовательного соединения простых трубопроводов и построение его характерис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влический расчёт параллельного соединения простых трубопроводов и построение его характерис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влический расчёт разветвлённого соединения трубопров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ложных трубопров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 разомкнутого трубопровода с насосной подачей жидкости. Характеристика насосной установ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влический расчёт  замкнутого трубопровода с насосной подачей жид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трубопров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й и прочностной расчёт трубопров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неустановившегося движения жидкости в трубах. Уравнение Бернулли для неустановившегося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влический удар в жёстких металлических труб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гидравлического удара. Способы его предотвращения и исполь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и виды  гидро – и пневмо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 гидро – и пневмотранспорта  перед другими видами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и основные физико-механические и реологические свойства гидросмес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 схема  пневматической  установки для раздачи кор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 схема  насосной  установки для раздачи кор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й расчёт системы гидротранспорта для раздачи кор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влический расчёт системы гидротранспорта кор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ыбора напорного и вспомогательного оборудования при пневматическом способе раздачи кор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водоснабжения и требования к качеству  в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водоснабжения и требования, предъявляемые к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пределения дебита шахтного колод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и схемы водоснаб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счёта суточной потребности  воды  на комплекс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ленточных и шнуровых водоподъём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 гидроударного  водоподъёмника-гидротар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воздушный водоподъёмник-эрлифт. Назначение, устройство и принцип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и виды мелиорации. Технологическое понимание мелио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сушительной мелиорации. Сколько мелиорировано земель в РБ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оросительной мелио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способов орошения, принята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 международном конгрессе по ирригации и дренажу в 1969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акторы, учитываемые при выборе способа орошения.</w:t>
      </w:r>
    </w:p>
    <w:p>
      <w:pPr>
        <w:pStyle w:val="Style15"/>
        <w:spacing w:lineRule="auto" w:line="240" w:before="0" w:after="0"/>
        <w:ind w:left="36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</w:t>
        <w:tab/>
        <w:tab/>
        <w:tab/>
        <w:tab/>
        <w:tab/>
        <w:tab/>
        <w:tab/>
        <w:t>Богданова Т.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4:00Z</dcterms:created>
  <dc:creator>x</dc:creator>
  <dc:description/>
  <cp:keywords/>
  <dc:language>en-US</dc:language>
  <cp:lastModifiedBy>User</cp:lastModifiedBy>
  <dcterms:modified xsi:type="dcterms:W3CDTF">2025-02-24T07:20:00Z</dcterms:modified>
  <cp:revision>3</cp:revision>
  <dc:subject/>
  <dc:title/>
</cp:coreProperties>
</file>