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сентября 2024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экзамен по дисциплине «Гидравлика» для группы ТОСПзс-31</w:t>
        <w:br/>
        <w:t>осенний семестр 2024/2025 уч. 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right="-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история науки «Гидравлика». Вклад учёны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Роль гидравлики в механизации и интенсификации с/х производ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«идеальной»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и удельный вес реальной жидкости, их взаимосвяз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жимаемости жидкости. Обобщённый закон Гука, его примен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кость жидкости. Профиль скоростей при течении жидкости. Гипотеза Ньютона о касательном напряжении в жидкости. Роль профессора Петр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статическое давление в жидкости, виды давления. Основное уравнение гидростатики. Закон Паска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действующие на жидкость. Третий закон Ньютона. Напряжения, действующие в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между давлением и напором. Характеристика видов течения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линии тока. Трубка тока. Элементарная струйка. Струйная модель движения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элементарной струйки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сходов элементарной струй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остоянства вещества для потока р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для измерения да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Характеристики вакуума. Уравнение гидростатики при вакуум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Закон сохранения механической энергии. Графическое изображение уравнения Бернулли для элементарной струйки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й смысл уравнения Бернулли для идеально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энергии давления в механическую работу на примере одноштокового гидроцилинд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гидравлических потерях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Алгоритм (порядок) определения коэффициента местных потерь напора при резком сужении трубопровода при постоянном напор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(порядок) определения коэффициента местных потерь напора при резком расширении трубопровода при постоянном напор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 Бернулли для потока реальной (вязкой) жидкост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изображение уравнения Бернулли для потока вязкой жидкости. Дать характеристику гидравлического укл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чения жидкости в цилиндрических труб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/>
      </w:pPr>
      <w:r>
        <w:rPr>
          <w:rFonts w:cs="Times New Roman" w:ascii="Times New Roman" w:hAnsi="Times New Roman"/>
        </w:rPr>
        <w:t>Зависимость критической скости потока жидкости в цилиндрической трубе. Критическое число Рейнольдс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идродинамическом подобии линий. Виды подобий.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чения жидкости при постепенном сужении (конфузор) цилиндрического трубопровода. Потери напора. Форму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Характеристика течения жидкости при постепенном расширении (диффузор) цилиндрического трубопровода. Формула потерь нап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жидкости через малые отверстия в тонкой стенке при постоянном напоре. Расчёт скорости и расхода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ий расчёт простого трубопровода постоянного сечения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ий расчёт разомкнутого трубопровода с насосной подачей жидкост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ий расчёт замкнутого трубопровода с насосной подачей жидкост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гидротранспорта в сельском хозяйств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механические и реологические свойства гидросмес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Преимущества гидротранспорта перед другими видами транспор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схема гидронасосной установки для раздачи кормов на откорме свин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и гидравлический расчёт системы гидротранспорт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одоснабжения и требования к качеству во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схемы водоснабжения. Источники во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дъёмные машины и установки. Водопроводная сеть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ческий расчёт системы водоснаб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суточной потребности воды на ферме (комплекс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елиорации, её вид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онимание мелио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/>
      </w:pPr>
      <w:r>
        <w:rPr>
          <w:rFonts w:cs="Times New Roman" w:ascii="Times New Roman" w:hAnsi="Times New Roman"/>
        </w:rPr>
        <w:t>Осушительная мелиорация. Методы и способы осу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осительная мелиорация. Виды и методы орошения. Классификация способов оро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методы орошения. Классификация способов орошении. Дождева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гидродинамической передачи. Её преимущества перед другими видами передач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идромуфты, её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хема гидротрансформатора, его назначение и принцип работ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идропривода с разомкнутой циркуляцией рабочей жидк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гидроприво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динамически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ойства объёмных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ические показатели насо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идродвиг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ратных клапанов, их виды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/>
      </w:pPr>
      <w:r>
        <w:rPr>
          <w:rFonts w:cs="Times New Roman" w:ascii="Times New Roman" w:hAnsi="Times New Roman"/>
        </w:rPr>
        <w:t>Назначение гидрораспределителей, их виды. Схема золотникового двухпоточного распределителя. Достоинства золотниковых распредели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гидрозамка, их вид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лапанов, их назначение. Графическое изображение их на схемах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Характеристика линейного винтового дросселя. Его недостат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Характеристика квадратичного игольчатого дросселя, его схема.</w:t>
      </w:r>
      <w:r>
        <w:rPr>
          <w:rFonts w:cs="Times New Roman" w:ascii="Times New Roman" w:hAnsi="Times New Roman"/>
        </w:rPr>
        <w:t xml:space="preserve">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Назначение синхронизаторов. Схема дроссельного синхронизатор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регулятора поток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бочих жидкостей и требования, предъявляемые к ни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ное регулирование скорости гидроприводов. Область приме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гидропривода с замкнутой циркуляцией рабочей жидкости, его схем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дроссельного регулирования скорости гидропривода с </w:t>
      </w:r>
      <w:r>
        <w:rPr>
          <w:rFonts w:cs="Times New Roman" w:ascii="Times New Roman" w:hAnsi="Times New Roman"/>
          <w:spacing w:val="-2"/>
        </w:rPr>
        <w:t>последовательным включением дросселя. Нагрузочная характеристи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ксплуатации гидропривода в условиях сельскохозяйственного производства.</w:t>
      </w:r>
    </w:p>
    <w:p>
      <w:pPr>
        <w:pStyle w:val="Style15"/>
        <w:tabs>
          <w:tab w:val="clear" w:pos="720"/>
          <w:tab w:val="left" w:pos="0" w:leader="none"/>
        </w:tabs>
        <w:spacing w:lineRule="auto" w:line="232" w:before="0" w:after="0"/>
        <w:ind w:left="644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32" w:before="0" w:after="0"/>
        <w:ind w:left="644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преподаватель </w:t>
        <w:tab/>
        <w:tab/>
        <w:tab/>
        <w:tab/>
        <w:tab/>
        <w:t>Т.Я.Богданова</w:t>
      </w:r>
    </w:p>
    <w:p>
      <w:pPr>
        <w:pStyle w:val="Style15"/>
        <w:tabs>
          <w:tab w:val="clear" w:pos="720"/>
          <w:tab w:val="left" w:pos="0" w:leader="none"/>
        </w:tabs>
        <w:spacing w:lineRule="auto" w:line="232" w:before="0" w:after="0"/>
        <w:ind w:left="644" w:right="-39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0" w:leader="none"/>
        </w:tabs>
        <w:spacing w:lineRule="auto" w:line="232" w:before="0" w:after="0"/>
        <w:ind w:left="425" w:right="-39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7:00Z</dcterms:created>
  <dc:creator>User</dc:creator>
  <dc:description/>
  <cp:keywords/>
  <dc:language>en-US</dc:language>
  <cp:lastModifiedBy>User</cp:lastModifiedBy>
  <dcterms:modified xsi:type="dcterms:W3CDTF">2024-10-04T06:58:00Z</dcterms:modified>
  <cp:revision>1</cp:revision>
  <dc:subject/>
  <dc:title/>
</cp:coreProperties>
</file>