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ДРО- И ПНЕВМОПРИВОД, ГИДРО- И ПНЕВМОАВТО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Мзс-31 (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426"/>
        <w:contextualSpacing w:val="false"/>
        <w:jc w:val="both"/>
        <w:rPr>
          <w:sz w:val="22"/>
        </w:rPr>
      </w:pPr>
      <w:r>
        <w:rPr>
          <w:sz w:val="22"/>
        </w:rPr>
        <w:t xml:space="preserve">Идеальная жидкость. Основные физические характеристики свойства жидкостей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илы и напряжения, действующие в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«идеальной»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лотность и удельный вес реальной жидкости, их взаимосвяз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Виды движения жидкости. Расход элементарной струйки жидкости. Виды расх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остатическое давление в жидкости, виды давления. Основное уравнение гидростатики. Закон Паскаля. Взаимосвязь между давлением и нап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равнение Бернулли для реальной жидкости. Графическое его изображ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Закон постоянства вещества для потока р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нергетический смысл уравнения Бернулли для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бщие сведения о гидравлических потерях нап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равнение Бернулли для потока реальной (вязкой) жидкости. Что оно выражает и графическое его изображ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Режимы течения жидкости в цилиндрических трубах.  Критическое число Рейнольдс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Истечение жидкости через малые отверстия в тонкой стенке при постоянном напоре. Схема. Расчёт скорости и расхода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авлический расчёт простого трубопровода постоянного сечени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авлический расчёт разомкнутого и замкнутого трубопровода с насосной подачей жидкости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динамической передачи. Её преимущества перед другими видами передач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а гидромуфты, её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пределение гидроприводов, их виды. Требования, предъявляемые к ним при их проектирова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остоинства гидроприводо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бщие свойства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сновные технические показатели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гидродвиг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обратных клапанов, их ви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распределителей, их виды. Схема золотникового двухпоточного  распределителя. Достоинства золотниковых распредели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замка, их виды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лассификация клапанов.  Назначение предохранительных, редукционных и переливных клапанов прямого действия. Графическое изображение их на схемах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предохранительного клапана непрямого действи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дросселей. Характеристика дросселя. Их виды. Графическое изображение на схем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pacing w:val="-2"/>
          <w:sz w:val="22"/>
        </w:rPr>
        <w:t>Характеристика квадратичного игольчатого дросселя, его схема.</w:t>
      </w:r>
      <w:r>
        <w:rPr>
          <w:sz w:val="22"/>
        </w:rPr>
        <w:t xml:space="preserve">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синхронизаторов. Схема дроссельного синхрониза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регулятора потока. Его состав и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аккумуляторов. Схема пружинного поршневого аккумуля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и устройство гидробаков открытого и закрытого типов. Схем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теплообменников. Их конструк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сепараторов, их виды. Силы, действующие в них для очистки рабочих жидкост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трубопроводов в гидроприводах. Их ви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иды рабочих жидкостей в гидроприводах. Их краткая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Требования, предъявляемые к рабочим жидкост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уплотнений в гидроприводах. Их виды. Основное требование, предъявляемое к уплотнени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уплотнений неподвижных и подвижных соедин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пособы регулирования скорости гидропривода,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Объёмное регулирование скорости гидропривода. Семы. </w:t>
        <w:br/>
        <w:t>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а дроссельного регулирования скорости гидропривода с последовательным включением дросс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россельное регулирование гидропривода при параллельном включении дросселя.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пневмопривод, его достоинства и недостат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дискретный и двухпозиционный пневмопривод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лассификация пневмопро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Классификация пневмоприводов по типу управляющего устрой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пневмоцилиндров одностороннего действ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пневмоцилиндров двустороннего действ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рименение демпфирующих дисков в конструкции пневмоцилинд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рименение направляющих в стандартных пневмоцилиндрах и область применения пневмоцилиндров такого тип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 xml:space="preserve">Применение пневмоцилиндров с прецизионным стопором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остоинства пневмоцилиндров с прецизионным стоп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рименение компактных и короткоходовых пневмоцилинд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Методы осуществления демпфирования поршня в конечных положениях в компактных и короткоходовых пневмоцилиндр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редназначение стопорных пневмоцилндров и их примен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ные особенности плоских пнвмоцилинд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pacing w:val="-8"/>
          <w:sz w:val="22"/>
        </w:rPr>
      </w:pPr>
      <w:r>
        <w:rPr>
          <w:spacing w:val="-8"/>
          <w:sz w:val="22"/>
        </w:rPr>
        <w:t>Применение бесштоковых пневмоцилиндров и принцип их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Область применения вакуумных систем, пример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одбор вакуумных присосо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онструкции вакуумных присосо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Характеристики пневмо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лучшение технико-экономических характеристик пневматических 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ы дискретного пневмопривода с пневматической схемой упра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ы дискретного пневмопривода с электромагнитным и электропневматическим управление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Расчёт дискретного пневмопривода, нагруженного постоянной сил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Линейные пневматичсекие пневмодвигатели с дискретными датчиками поло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и виды присосо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одбор и назначение эжек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сновные характеристики пневматических систем. Пути повышения экономичности пневмоприв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Состав и назначение блока подготовки воздуха (БП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пневмораспределителя плавного пуска в БП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Назначение и условия устанановки маслораспыли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Батарейный монтаж пневмораспределителей, его преимуще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Блочный монтаж пневмораспределителей, его преимуще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pacing w:val="-4"/>
          <w:sz w:val="22"/>
        </w:rPr>
      </w:pPr>
      <w:r>
        <w:rPr>
          <w:spacing w:val="-4"/>
          <w:sz w:val="22"/>
        </w:rPr>
        <w:t>Применение «пневмоостров», виды исполнения «пневмоостров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иды многополюсных электрических разъёмов, применение в «пневмоостровах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едостатки типовых штоковых пневмо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магнитоуправляемых малогабаритных датчиков и схемы их установ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Применение и назначениемагнитной связи на бесштоковых пневмоцилиндр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странение проворота штока вокруг своей оси в пневмоцилинд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4:00Z</dcterms:created>
  <dc:creator>User</dc:creator>
  <dc:description/>
  <cp:keywords/>
  <dc:language>en-US</dc:language>
  <cp:lastModifiedBy>User</cp:lastModifiedBy>
  <dcterms:modified xsi:type="dcterms:W3CDTF">2025-09-23T06:39:00Z</dcterms:modified>
  <cp:revision>3</cp:revision>
  <dc:subject/>
  <dc:title/>
</cp:coreProperties>
</file>