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Зав. кафедрой ТОМ</w:t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Cs w:val="24"/>
        </w:rPr>
        <w:t>«19» сентября 202</w:t>
      </w:r>
      <w:r>
        <w:rPr>
          <w:szCs w:val="24"/>
          <w:lang w:val="en-US"/>
        </w:rPr>
        <w:t xml:space="preserve">4 </w:t>
      </w:r>
      <w:r>
        <w:rPr>
          <w:szCs w:val="24"/>
        </w:rPr>
        <w:t>г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дисциплине «Гидро- и пневмопривод, гидро- и пневмоавтоматика» </w:t>
        <w:br/>
        <w:t>осенний семестр 2024/2025 уч. г.</w:t>
      </w:r>
    </w:p>
    <w:p>
      <w:pPr>
        <w:pStyle w:val="Normal"/>
        <w:ind w:firstLine="14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ьная жидкость. Основные физические характеристики свойства жидкостей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напряжения, действующие в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идеальной»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и удельный вес реальной жидкости, их взаимосвяз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вижения жидкости. Расход элементарной струйки жидкости. Виды расход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татическое давление в жидкости, виды давления. Основное уравнение гидростатики. Закон Паскаля. Взаимосвязь между давлением и нап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я Бернулли для элементарной струйки ид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рнулли для реальной жидкости. Графическое его изображ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стоянства вещества для потока р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уравнения Бернулли для элементарной струйки ид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й смысл уравнения Бернулли для идеальной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гидравлических потерях нап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Бернулли для потока реальной (вязкой) жидкости. Что оно выражает и графическое его изображ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течения жидкости в цилиндрических трубах.  Критическое число Рейнольдса. Формул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жидкости через малые отверстия в тонкой стенке при постоянном напоре. Схема. Расчёт скорости и расхода жидк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счёт простого трубопровода постоянного сечения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асчёт разомкнутого и замкнутого трубопровода с насосной подачей жидкости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динамической передачи. Её преимущества перед другими видами переда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идромуфты, её назначение и принцип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дроприводов, их виды. Требования, предъявляемые к ним при их проектиров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гидропривод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объёмных насо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показатели насо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идродвига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ратных клапанов, их виды и требования, предъявляемые к н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распределителей, их виды. Схема золотникового двухпоточного  распределителя. Достоинства золотниковых распредел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замка, их виды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лапанов.  Назначение предохранительных, редукционных и переливных клапанов прямого действия. Графическое изображение их на схемах и требования, предъявляемые к ни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едохранительного клапана непрямого действия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росселей. Характеристика дросселя. Их виды. Графическое изображение на схем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стика квадратичного игольчатого дросселя, его схема.</w:t>
      </w:r>
      <w:r>
        <w:rPr>
          <w:rFonts w:cs="Times New Roman" w:ascii="Times New Roman" w:hAnsi="Times New Roman"/>
          <w:sz w:val="24"/>
          <w:szCs w:val="24"/>
        </w:rPr>
        <w:t xml:space="preserve"> Область приме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инхронизаторов. Схема дроссельного синхрониза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регулятора потока. Его состав и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идроаккумуляторов. Схема пружинного поршневого аккумуля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устройство гидробаков открытого и закрытого типов. Схе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плообменников. Их конструкц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епараторов, их виды. Силы, действующие в них для очистки рабочих жидкост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бопроводов в гидроприводах. Их ви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чих жидкостей в гидроприводах. Их краткая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абочим жидкост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уплотнений в гидроприводах. Их виды. Основное требование, предъявляемое к уплотнени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плотнений неподвижных и подвижных соедин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гулирования скорости гидропривода, их характерис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ное регулирование скорости гидропривода. Семы. </w:t>
        <w:br/>
        <w:t>Область приме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россельного регулирования скорости гидропривода с последовательным включением дросс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ссельное регулирование гидропривода при параллельном включении дросселя. Сх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невмопривод, его достоинства и недостат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скретный и двухпозиционный пневмоприв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невмопро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управляющего устройства как подразделяются пневмоприв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невмоцилиндр одностороннего дей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невмоцилиндр двустороннего дей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в конструкции пневмоцилиндра применяются демпфирующие дис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именяются направляющие в стандартных пневмоцилиндрах.и где применяются такого типа пневмоцилинд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рименяются пневмоцилиндры с прецизионным стопором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инства пневмоцилиндров с прецизионным стоп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меняются компактные и короткоходовые пневмоцилиндр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демпфирование поршня в конечных положениях в компактных и короткоходовых пневмоцилиндрах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ы стопорные пневмоцилндры и где их применяют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плоских пнвмоцилинд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ся бесштоковые пневмоцилиндры и принцип их работ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ся вакуумные системы, приме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араметрам подбираются вакуумные присос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конструкции вакуумных присосок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характеристики пневмопри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ко-экономических характеристик пневматических при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искретного пневмопривода с пневматической схемой у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искретного пневмопривода с электромагнитным и электропневматическим управл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дискретного пневмопривода, нагруженного постоянной сил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пневматичсекие пневмодвигатели с дискретными датчиками по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ы присоски и какие виды присосок существую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ется эжектор и как его подобр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невматических систем. Пути повышения экономичности пневмоприв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пневмоаппаратов состоит блок подготовки воздух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невмораспределитель плавного пус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маслораспылитель и при каких условиях он устанавлив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тарейный монтаж пневмораспределителей, его пре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монтаж пневмораспределителей, его преиму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невмоостров», виды исполнения «пневмоостров»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ногополюсных электрических разъёмов применяется в «пневмоостровах»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типовых штоковых пневмопривод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агнитоуправляемых малогабаритных датчиков и схемы их установ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меняется магнитная связь на бесштоковых пневмоцилиндрах и для че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оворота штока вокруг своей оси в пневмоцилиндрах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>
          <w:szCs w:val="24"/>
        </w:rPr>
      </w:pPr>
      <w:r>
        <w:rPr>
          <w:szCs w:val="24"/>
        </w:rPr>
        <w:t xml:space="preserve">Ст. преподаватель </w:t>
        <w:tab/>
        <w:tab/>
        <w:tab/>
        <w:tab/>
        <w:tab/>
        <w:t>Т. Я.Богданова</w:t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left="397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34" w:leader="none"/>
        </w:tabs>
        <w:ind w:first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Admin</dc:creator>
  <dc:description/>
  <cp:keywords/>
  <dc:language>en-US</dc:language>
  <cp:lastModifiedBy>User</cp:lastModifiedBy>
  <cp:lastPrinted>2021-09-13T12:33:00Z</cp:lastPrinted>
  <dcterms:modified xsi:type="dcterms:W3CDTF">2024-10-03T09:38:00Z</dcterms:modified>
  <cp:revision>3</cp:revision>
  <dc:subject/>
  <dc:title/>
</cp:coreProperties>
</file>