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6237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ТВЕРЖДАЮ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6237" w:hanging="0"/>
        <w:contextualSpacing/>
        <w:rPr/>
      </w:pPr>
      <w:r>
        <w:rPr>
          <w:sz w:val="22"/>
          <w:szCs w:val="22"/>
          <w:lang w:val="be-BY"/>
        </w:rPr>
        <w:t xml:space="preserve">Заведующий кафедрой </w:t>
      </w:r>
      <w:r>
        <w:rPr>
          <w:sz w:val="22"/>
          <w:szCs w:val="22"/>
        </w:rPr>
        <w:t>технологии и оборудования машиностроения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6237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 Богданович И. А.</w:t>
      </w:r>
    </w:p>
    <w:p>
      <w:pPr>
        <w:pStyle w:val="Msonormalcxspmiddle"/>
        <w:widowControl w:val="false"/>
        <w:shd w:fill="FFFFFF" w:val="clear"/>
        <w:autoSpaceDE w:val="false"/>
        <w:spacing w:before="280" w:after="0"/>
        <w:ind w:left="62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 сентября 2025 г. протокол №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РОПРИВОД СЕЛЬСКОХОЗЯЙСТВЕННОЙ 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СПзс-31 (за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еречень контрольных вопросов и заданий для 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.   Краткая история науки «Гидравлика». Вклад учёны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Роль гидравлики в механизации и интенсификации с/х производст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Характеристика «идеальной»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Плотность и удельный вес реальной жидкости, их взаимосвязь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Характеристика сжимаемости жидкости. Обобщённый закон Гука, его применен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Вязкость жидкости. Профиль скоростей при течении жидкости. Гипотеза Ньютона о касательном напряжении в жидкости. Роль профессора Петро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Гидростатическое давление в жидкости, виды давления. Основное уравнение гидростатики. Закон Паскаля. Взаимосвязь между давлением и напор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Силы, действующие на жидкость. Третий закон И. Ньюто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пряжения, действующие в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Характеристика видов течения жидкости. Линия тока. Элементарная струйка. Струйная модель движения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Уравнение расхода элементарной струйки жидкости. Виды расход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Закон постоянства вещества для потока р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Вывод уравнения Бернулли для элементарной струйки ид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 xml:space="preserve"> </w:t>
      </w:r>
      <w:r>
        <w:rPr/>
        <w:t>Характеристики вакуума.  Приборы для измерения давления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/>
        <w:t>Уравнение гидростатики при вакуум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Закон сохранения механической энергии. Графическое изображение уравнения Бернулли для элементарной струйки ид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Энергетический смысл уравнения Бернулли для идеальной жидкости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pacing w:val="-2"/>
        </w:rPr>
        <w:t>Превращение энергии давления в механическую работу на примере</w:t>
      </w:r>
      <w:r>
        <w:rPr/>
        <w:t xml:space="preserve"> одноштокового гидроцилинд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Общие сведения о гидравлических потерях напора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/>
        <w:t>Характеристика местных потерь напора. Формула Вейсбах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Характеристика потерь напора на трение по длине трубопровода. Схема. Формула Дарси-Вейсбаха. От чего зависит значение коэффициента Дарси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Уравнение Бернулли для потока реальной (вязкой) жидкости. Что оно выражает и графическое его изображение. Графическое изображение уравнения Бернулли для потока вязкой жидкости. Дать характеристику гидравлического укло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Режимы течения жидкости в цилиндрических трубах.  Критическое число Рейнольдса. Формул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Истечение жидкости через малые отверстия в тонкой стенке при постоянном напоре. Схема. Расчёт скорости и расхода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Гидравлический расчёт простого трубопровода постоянного сечения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Гидравлический расчёт разомкнутого трубопровода с насосной подачей жидкости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Гидравлический расчёт замкнутого трубопровода с насосной подачей жидкости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 гидродинамической передачи. Её преимущества перед другими видами передач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Схема гидромуфты, её назначение и принцип рабо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>
          <w:spacing w:val="-2"/>
        </w:rPr>
      </w:pPr>
      <w:r>
        <w:rPr>
          <w:spacing w:val="-2"/>
        </w:rPr>
        <w:t>Схема гидротрансформатора, его назначение и принцип рабо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Определение гидроприводов, их виды. Требования, предъявляемые к ним при их проектирован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Схема гидропривода с разомкнутой циркуляцией рабоче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Достоинства гидроприводов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Классификация объёмных и динамических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Устройство и принцип работы поршневого насоса двустороннего действ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Устройство и принцип работы поршневого насоса регулируемого многократного действ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Общие свойства объёмных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Основные технические показатели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Характеристика гидродвигател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 обратных клапанов, их виды и требования, предъявляемые к ни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 гидрораспределителей, их виды. Схема золотникового двухпоточного распределителя. Достоинства золотниковых распределител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 гидрозамка, их виды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Классификация клапанов.  Назначение предохранительных, редукционных и переливных клапанов прямого действия. Графическое изображение их на схемах и требования, предъявляемые к ни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 предохранительного клапана непрямого действия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 дросселей. Характеристика дросселя. Их виды. Графическое изображение на схем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Характеристика линейного винтового дросселя. Схема. Его недостат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>
          <w:spacing w:val="-2"/>
        </w:rPr>
        <w:t>Характеристика квадратичного игольчатого дросселя, его схема.</w:t>
      </w:r>
      <w:r>
        <w:rPr/>
        <w:t xml:space="preserve"> Область примен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 синхронизаторов. Схема дроссельного синхронизат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Характеристика объёмного синхронизатора, его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 регулятора потока. Его состав и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 гидроаккумуляторов. Схема пружинного поршневого аккумулят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 и устройство гидробаков открытого и закрытого типов. Схем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Характеристика отделителей твёрдых частиц по конструкции фильтрующего элемента и по качеству (тонкости) фильтр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 теплообменников. Их конструкц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 сепараторов, их виды. Силы, действующие в них для очистки рабочих жидкост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Характеристика трубопроводов в гидроприводах. Их вид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Виды рабочих жидкостей в гидроприводах. Их краткая характеристи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Требования, предъявляемые к рабочим жидкостя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 уплотнений в гидроприводах. Их виды. Основное требование, предъявляемое к уплотнения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Характеристика уплотнений неподвижных соединен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Характеристика уплотнений подвижных соединен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Схема раздельно-агрегатной навесной гидросистемы тракт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Алгоритм (порядок) гидравлического расчёта объёмного гидроприво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Способы регулирования скорости гидропривода, их характеристи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 xml:space="preserve">Объёмное регулирование скорости гидропривода. Семы. </w:t>
        <w:br/>
        <w:t>Область примен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 гидропривода с замкнутой циркуляцией рабочей жидкости, его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Схема дроссельного регулирования скорости гидропривода с последовательным включением дроссе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грузочная характеристика гидропривода при последовательном включении дроссе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Дроссельное регулирование гидропривода при параллельном включении дросселя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грузочная характеристика гидропривода при параллельном включении дроссе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Схема гидропривода для стабилизации его скорости (ступенчатое регулирование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Характеристика режимов работы гидроприводов сельскохозяйственных машин. Пример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Дать определение понятию — эксплуатация гидроприво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>
          <w:spacing w:val="-2"/>
        </w:rPr>
        <w:t>Некоторые особенности эксплуатации гидропривода в условиях</w:t>
      </w:r>
      <w:r>
        <w:rPr/>
        <w:t xml:space="preserve"> с/х производст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Мероприятия, обеспечивающие надёжную работу насоса и гидромотора при его установке и монтаж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, устройство и принцип работы шестерённых и винтовых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 w:val="false"/>
        <w:jc w:val="both"/>
        <w:rPr/>
      </w:pPr>
      <w:r>
        <w:rPr/>
        <w:t>Назначение, устройство и принцип работы инерционных и струйных нас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тарший преподаватель</w:t>
        <w:tab/>
        <w:tab/>
        <w:tab/>
        <w:tab/>
        <w:tab/>
        <w:tab/>
        <w:tab/>
        <w:tab/>
        <w:t>Т.Я.Богда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1:00Z</dcterms:created>
  <dc:creator>User</dc:creator>
  <dc:description/>
  <cp:keywords/>
  <dc:language>en-US</dc:language>
  <cp:lastModifiedBy>User</cp:lastModifiedBy>
  <dcterms:modified xsi:type="dcterms:W3CDTF">2025-09-23T06:53:00Z</dcterms:modified>
  <cp:revision>3</cp:revision>
  <dc:subject/>
  <dc:title/>
</cp:coreProperties>
</file>