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103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 сентября 2024 г. 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ДИСЦИПЛИНЕ «Инженерная граф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пециальности 6-05-0714-02 «Технология машиностроения, металлорежущие станки и инструменты» </w:t>
      </w:r>
      <w:r>
        <w:rPr>
          <w:b/>
          <w:bCs/>
          <w:sz w:val="24"/>
          <w:szCs w:val="24"/>
        </w:rPr>
        <w:t>1 семестр</w:t>
      </w:r>
    </w:p>
    <w:p>
      <w:pPr>
        <w:pStyle w:val="Normal"/>
        <w:shd w:fill="FFFFFF" w:val="clear"/>
        <w:spacing w:before="240" w:after="0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Часть 1. Начертательная геометрия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. 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. 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3. 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4. 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5.  Главные линии в плоскости. Определение углов наклона плоскости к плоскости проекций. Различные положения плоскости относительно плоскости проекций. Точки и линии в проецирующих плоскостях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6. 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7. 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8. Перпендикулярность прямой и плоскости, двух плоскостей. Аксонометрические проекции: образование аксонометрических проекций, изображение окружности в прямоугольной аксонометрии, стандартные аксонометрические проекц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9. Способы преобразования чертежа и назначение методов преобразования. Способ замены плоскостей проекций (четыре задачи преобразования чертежа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0. Способ вращения: вращение вокруг проецирующих прямых; метод плоскопараллельного перемещения; способ вращения вокруг прямой уровн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1. 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2. 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3. Сечение поверхности плоскостью, проецирующими плоскостями. Очерк поверхности вращения. Сферическая поверхность, эллипсоид, гиперболоид, торовая поверхность, соосные поверхност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14. Пересечение прямой с поверхностью. Пересечение поверхностей (общие понятия, общий метод построения точек линии пересечения — метод посредник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5. 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6. Способ концентрических сфер (пересечение двух поверхностей вращения). Способ эксцентрических сфер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7. Пересечение поверхностей второго порядка (конуса и призмы, конуса и цилиндра, двух конус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8. Кривые поверхности. Прямой и косой геликоид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9. Пересечение линии с плоскостью и поверхностью, линии с пирамидой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0. Касательные плоскости (касательная к цилиндру, шару, конусу и проходящую через точку вне конуса)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21. Пересечение поверхностей общего положения (плоскость а задана пересекающимися прямыми, параллельными; пересечение многогранников, поверхности вращения и эллиптического цилиндра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2. Позиционные задачи: понятия и определения, задачи на инцидентность, задачи на пересечение (привести примеры решения таких задач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3.Метрические задачи. Типы метрических задач. Определение натуральной величины отрезка по правилу прямоугольного треугольника. Определение расстояния от точки до точки, до прямой, до плоскости, до поверхност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24. Определение угла между прямой и плоскостью, между двумя плоскостями. Найти точку, удалённую от заданной точки прямой на определенном расстоянии. Построить призму заданной высот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5. Метрические задачи (развертки). Требования к разверткам, свойства разверток Способ нормального сечения, способ раскатки, способ треугольников, комбинированный способ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6. Методические задачи на базе способов преобразования чертежа: расстояние от точки до прямой, от точки до плоскости, между параллельными плоскостями, от точки до поверхности фигуры, между фигурам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7. Построение перпендикуляра к плоскости, нахождение на прямой точки, удаленной от заданной на указанное расстояние, построение параллельных плоскостей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8. Построение перпендикуляра к плоскости, проходящей через точку вне плоскости, построение перпендикуляра к плоскости общего положения: построить точку симметричную точке относительно плоскости. Определение натуральной величины кривой линии, плоской фигуры, отсека поверхности (развертки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9. Определение натуральной величины отрезка, деление отрезка в заданном отношении, определение видимости на чертеже по конкурирующим точкам</w:t>
      </w:r>
    </w:p>
    <w:p>
      <w:pPr>
        <w:pStyle w:val="Normal"/>
        <w:ind w:firstLine="340"/>
        <w:jc w:val="both"/>
        <w:rPr/>
      </w:pPr>
      <w:r>
        <w:rPr>
          <w:sz w:val="22"/>
        </w:rPr>
        <w:t>30. Определение угла между прямой и плоскостью, между двумя плоскостями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t>Часть 2. Проекционное черчение</w:t>
      </w:r>
    </w:p>
    <w:p>
      <w:pPr>
        <w:pStyle w:val="TextBodyIndent"/>
        <w:ind w:left="0" w:firstLine="340"/>
        <w:rPr/>
      </w:pPr>
      <w:r>
        <w:rPr>
          <w:sz w:val="22"/>
          <w:szCs w:val="22"/>
          <w:lang w:val="be-BY"/>
        </w:rPr>
        <w:t xml:space="preserve">1. </w:t>
      </w:r>
      <w:r>
        <w:rPr>
          <w:sz w:val="22"/>
          <w:szCs w:val="22"/>
        </w:rPr>
        <w:t>Проекционное черчение. Ортогональные проекции геометрических тел. Гранные тела: призма и пирамида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2. Поверхности вращения. Точки и линии на поверхности вращ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3. 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TextBodyIndent"/>
        <w:ind w:left="0" w:firstLine="340"/>
        <w:rPr/>
      </w:pPr>
      <w:r>
        <w:rPr>
          <w:sz w:val="22"/>
          <w:szCs w:val="22"/>
        </w:rPr>
        <w:t>4. Сложные разрезы, их классификация. Ступенчатые и лома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5. 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6. Выполнение наложенного сечения. Выполнения разрезов местного сечения. Построение наклонного се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7. Аксонометрические проекции. Стандартные аксонометрические чертежи. «Точные и приведенный» аксонометрические чертеж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8. 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9. Изображение окружности в изометрии. Вычерчивание овалов в изометрии. Построение цилиндра и конуса в прямоугольной изометрии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10. Прямоугольная диметрия. Расположение осей, коэффициент искажения по осям. Построение призмы и пирамиды в аксонометрии. Штриховка по вырезам в аксонометри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1. Изображение окружности в прямоугольной диметрии. Вычерчивание овалов в диметрии. Построение цилиндра и конуса в прямоугольной диметрии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2. Косоугольная диметрия. Вычерчивание овалов в косоугольной диметрии. Построение окружности в косоугольной диметрии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3. Построение линий перехода двух поверхностей. Способ вспомгательных секущих плоскосте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4. 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5. 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арший преподаватель</w:t>
        <w:tab/>
        <w:tab/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rFonts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0:00Z</dcterms:created>
  <dc:creator>Админ</dc:creator>
  <dc:description/>
  <dc:language>en-US</dc:language>
  <cp:lastModifiedBy>User</cp:lastModifiedBy>
  <dcterms:modified xsi:type="dcterms:W3CDTF">2024-09-24T11:40:00Z</dcterms:modified>
  <cp:revision>2</cp:revision>
  <dc:subject/>
  <dc:title/>
</cp:coreProperties>
</file>