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20» февраля 2025г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просы к экзамену по дисциплине «Комплексные автоматизированные системы технологической подготовки производ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1. Основные задачи в современном развитии станкостро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2. Что повышает технологическое оборудование с программным управлени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3. Точность и качество обработки детал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. Первостепенные причины, вызывающие погрешности во время обработки детал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. Оценка технологичности конструкции издел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. Показатели технологичности конструкции издел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7. Стадии отработки изделия на технологичность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8. Компьютеризация в едином информационном пространств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9. Современное состояние автоматизации проектирования технологических комплекс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0. Применение систем при проектировании издел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1. Системы проектирования технологических процесс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2. Схема подготовки управляющих программ для станков с ЧП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3. Системы для автоматизации подготовки управляющих программ токарных, фрезерных, электроэрозионных и других станков с ЧП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4. Классификация автоматического оборуд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5. Оценка уровня механизации и автоматиз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6. Основные типы загрузочных приспособле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7. Анализ конструкций загрузочных приспособле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8. Магазинные загрузочные приспособления к токарному полуавтомат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9. Классификация механизмов для установочных и размерных перемещений рабочих органов стан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0. Классификация механизмов для подачи и закрепления заготовок и инструме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1. Что входит в состав автоматического загрузочно-разгрузочного устрой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2. Магазинные загрузочные приспособления к многорезцовому токарному стан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3. Магазинные загрузочные приспособления к токарному станк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4. Приспособления для фрезерных станков с программным управлени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5. Базирование заготовки относительно нулевой точки стан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6. Схемы базирования заготовок на столе стан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7. Универсальные переналаживаемые зажимные устройств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8. Система сборно-разборных зажимных устройст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29. Приспособления для токарных станков с программным управлени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0. Приспособления для сверлильных станков с программным управление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1. Силовые приводы для автоматизации зажимных устройств в различных станочных приспособления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2. Устройства для автоматической смены инструме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3. Схема работы устройства для автоматической смены инструмен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4. Автоматизированные системы управ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5. Классификация систем управ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6. Системы числового программного управ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7. Классификация систем ЧП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38. Алгоритм при управлении станками от микро-ЭВМ и мини-ЭВ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39. Микропроцессоры и мини-ЭВМ в типовых структурах ЧП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0. Типовые системы управления от индивидуальных ЭВ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1. Автоматизированные системы управления на различных станка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2. Системы числового программного управления металлорежущих стан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3. Схемы сопряжения между микропроцессом и периферийными устройства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4. Схемы системы стабилизации скорости рез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5. Автоматы и автоматические ли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6. Структурная схема механизмов автома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7. Структурная схема механизмов автоматической лин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8. Структурная схема механизмов и систем автоматического цех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9. Классификация по признакам конструкций и компоновок современных рабочих маши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0. Функции системы управления в современных станках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1. Автоматическая линия из агрегатных стан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2. Схема функционального назначения технологических комплексов, оснащенных автоматическими линия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3. Выбор технологических методов и маршрута обработ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4. Технологический маршрут токарной обработки колец подшипника на многошпиндельном автомат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5. Функции системы управле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6. Программа работы стан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7. Схема движения инструмента при работе на автомат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8. Классификация по признакам системы управления станков-автоматов и автоматических лини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59. Применение промышленных роботов и роботизированных технологических комплекс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0. Роботизированные технологические комплексы для обработки детал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1. Классификация роботов. Составные части и конструкции промышленных робо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2. Структурная схема промышленного робота. Технические характеристики промышленных робо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3. Манипуляционная система промышленных роботов. Примеры промышленных робот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4. Автоматическая сборка. Технологичность конструкций для условий автоматической сборки. Базирование при автоматической сборк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5. Автоматизация контроля. Классификация различных средств для активного контроля размеров обрабатываемых деталей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6. Контрольно-блокировочные устройства стан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7. Схемы автоматов пассивного и активного контрол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8. Автоматы активного контрол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9. Классификация датчиков в зависимости от способа преобразования измерительных импульс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70. Емкостные измерительные системы с емкостными датчик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1:00Z</dcterms:created>
  <dc:creator>User</dc:creator>
  <dc:description/>
  <cp:keywords/>
  <dc:language>en-US</dc:language>
  <cp:lastModifiedBy>User</cp:lastModifiedBy>
  <dcterms:modified xsi:type="dcterms:W3CDTF">2025-03-03T05:41:00Z</dcterms:modified>
  <cp:revision>2</cp:revision>
  <dc:subject/>
  <dc:title/>
</cp:coreProperties>
</file>