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6237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ТВЕРЖДАЮ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6237" w:hanging="0"/>
        <w:contextualSpacing/>
        <w:rPr/>
      </w:pPr>
      <w:r>
        <w:rPr>
          <w:sz w:val="22"/>
          <w:szCs w:val="22"/>
          <w:lang w:val="be-BY"/>
        </w:rPr>
        <w:t xml:space="preserve">Заведующий кафедрой </w:t>
      </w:r>
      <w:r>
        <w:rPr>
          <w:sz w:val="22"/>
          <w:szCs w:val="22"/>
        </w:rPr>
        <w:t>технологии и оборудования машиностроения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6237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 Богданович И. А.</w:t>
      </w:r>
    </w:p>
    <w:p>
      <w:pPr>
        <w:pStyle w:val="Msonormalcxspmiddle"/>
        <w:widowControl w:val="false"/>
        <w:shd w:fill="FFFFFF" w:val="clear"/>
        <w:autoSpaceDE w:val="false"/>
        <w:spacing w:before="280" w:after="0"/>
        <w:ind w:left="62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 сентября 2025 г. протокол №2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34" w:leader="none"/>
        </w:tabs>
        <w:spacing w:lineRule="auto" w:line="240" w:before="0" w:after="0"/>
        <w:ind w:firstLine="340"/>
        <w:jc w:val="center"/>
        <w:rPr/>
      </w:pPr>
      <w:bookmarkStart w:id="0" w:name="_Hlk208859709"/>
      <w:bookmarkEnd w:id="0"/>
      <w:r>
        <w:rPr>
          <w:rFonts w:cs="Times New Roman" w:ascii="Times New Roman" w:hAnsi="Times New Roman"/>
          <w:b/>
          <w:sz w:val="28"/>
          <w:szCs w:val="24"/>
          <w:lang w:val="ru-RU"/>
        </w:rPr>
        <w:t>МЕТАЛЛОРЕЖУЩИЕ СТАНКИ ТМзс-31</w:t>
      </w:r>
    </w:p>
    <w:p>
      <w:pPr>
        <w:pStyle w:val="Normal"/>
        <w:tabs>
          <w:tab w:val="clear" w:pos="720"/>
          <w:tab w:val="left" w:pos="4834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(экзамен)</w:t>
      </w:r>
    </w:p>
    <w:p>
      <w:pPr>
        <w:pStyle w:val="Normal"/>
        <w:tabs>
          <w:tab w:val="clear" w:pos="720"/>
          <w:tab w:val="left" w:pos="4834" w:leader="none"/>
        </w:tabs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_Hlk208859709"/>
      <w:bookmarkEnd w:id="1"/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контрольных вопросов и заданий для самостоятельной работы обучающихся</w:t>
      </w:r>
    </w:p>
    <w:p>
      <w:pPr>
        <w:pStyle w:val="Normal"/>
        <w:tabs>
          <w:tab w:val="clear" w:pos="720"/>
          <w:tab w:val="left" w:pos="567" w:leader="none"/>
          <w:tab w:val="left" w:pos="48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ческие этапы развития станкостроения и станковедения. </w:t>
      </w:r>
      <w:r>
        <w:rPr>
          <w:rFonts w:cs="Times New Roman" w:ascii="Times New Roman" w:hAnsi="Times New Roman"/>
          <w:sz w:val="24"/>
          <w:szCs w:val="24"/>
        </w:rPr>
        <w:t>История развития станкостроения Беларус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ификация металлорежущих станков по технологическим признакам: универсальности, точности, автоматизации. </w:t>
      </w:r>
      <w:r>
        <w:rPr>
          <w:rFonts w:cs="Times New Roman" w:ascii="Times New Roman" w:hAnsi="Times New Roman"/>
          <w:sz w:val="24"/>
          <w:szCs w:val="24"/>
        </w:rPr>
        <w:t>Методика обозначения моделей станков. Примеры обознач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ы точности металлорежущих станков. Требования к конструированию, изготовлению и эксплуатации станков различных классов точ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о-экономические показатели станков: эффективность, точность, производительность надежность, гибкость, как критерии качества отдельных станков и станочных комплек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грешности станка: геометрические, кинематические, температурные, динамические влияющие на точность изготовления дета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ообразование на станках. Виды формообразующих движений. Примеры условной записи формообразующих движений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о характеристическом образе инструмента. Методы образования производящих линий. Примеры получения производящих линий на металлорежущих станк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и движений в станках по целевому признаку: формообразование, установочное, деление, управления, вспомогательн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виды движений в металлорежущих станках: главное движение и движение подач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кинематической группе. Виды групп. Способы соединения групп. Примеры простых и сложных груп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ные ряды станков. Обозначения стан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инематическая структура станка. Виды структур по количеству и сложности кинематических групп. </w:t>
      </w:r>
      <w:r>
        <w:rPr>
          <w:rFonts w:cs="Times New Roman" w:ascii="Times New Roman" w:hAnsi="Times New Roman"/>
          <w:sz w:val="24"/>
          <w:szCs w:val="24"/>
        </w:rPr>
        <w:t>Уравнение кинематического балан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инематическая настройка станков. Методика расчета кинематической настройки. </w:t>
      </w:r>
      <w:r>
        <w:rPr>
          <w:rFonts w:cs="Times New Roman" w:ascii="Times New Roman" w:hAnsi="Times New Roman"/>
          <w:sz w:val="24"/>
          <w:szCs w:val="24"/>
        </w:rPr>
        <w:t>Формула настройки. Приме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детали металлорежущих стан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ины и направляющие станков. Назначение. </w:t>
      </w:r>
      <w:r>
        <w:rPr>
          <w:rFonts w:cs="Times New Roman" w:ascii="Times New Roman" w:hAnsi="Times New Roman"/>
          <w:sz w:val="24"/>
          <w:szCs w:val="24"/>
        </w:rPr>
        <w:t>Основные требования. Классификация направляющ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ие и конструкция шпиндельных узлов и опор металлорежущих станков. </w:t>
      </w:r>
      <w:r>
        <w:rPr>
          <w:rFonts w:cs="Times New Roman" w:ascii="Times New Roman" w:hAnsi="Times New Roman"/>
          <w:sz w:val="24"/>
          <w:szCs w:val="24"/>
        </w:rPr>
        <w:t>Требования, предъявляемые к шпиндельным узлам стан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ступенчатое регулирование скоростей: электрические, гидравлические, с помощью механических вариаторов. Разновидности механических вариаторов и области использования в кинематической структуре. Достоинства и недостатки различных ви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истемы управления станк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версивные механизмы, используемые в металлорежущих станках: разновидности, достоинства и недостатки различных ви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ы для получения прерывистых движений: разновидности, достоинства и недоста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ы прямолинейного поступательного движения: разновидности, область использования достоинства и недостатки различных ви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 передач применяемы на металлорежущих станк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фты и тормозные устройства в металлорежущих станках. </w:t>
      </w:r>
      <w:r>
        <w:rPr>
          <w:rFonts w:cs="Times New Roman" w:ascii="Times New Roman" w:hAnsi="Times New Roman"/>
          <w:sz w:val="24"/>
          <w:szCs w:val="24"/>
        </w:rPr>
        <w:t>Область исполь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оды главного движения и движения подач в металлорежущих станк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программы управления циклом с помощью кулачков. Распределительный вал. Варианты систем управления с распределительным вал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программы управления циклом с помощью упо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программы управления циклом с помощью копиров. Системы прямого и непрямого коп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ки токарной группы: типаж, область использования, технологические возможности, основные параметры. </w:t>
      </w:r>
      <w:r>
        <w:rPr>
          <w:rFonts w:cs="Times New Roman" w:ascii="Times New Roman" w:hAnsi="Times New Roman"/>
          <w:sz w:val="24"/>
          <w:szCs w:val="24"/>
        </w:rPr>
        <w:t>Методика обозначения станка. Расшифровать 16К20Ф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обка скоростей и коробка подач в металлорежущих станках. </w:t>
      </w:r>
      <w:r>
        <w:rPr>
          <w:rFonts w:cs="Times New Roman" w:ascii="Times New Roman" w:hAnsi="Times New Roman"/>
          <w:sz w:val="24"/>
          <w:szCs w:val="24"/>
        </w:rPr>
        <w:t xml:space="preserve">Назначение, разновидности, конструктивные особен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карно-винторезный станок модели 16К20: область использования, основные узлы. </w:t>
      </w:r>
      <w:r>
        <w:rPr>
          <w:rFonts w:cs="Times New Roman" w:ascii="Times New Roman" w:hAnsi="Times New Roman"/>
          <w:sz w:val="24"/>
          <w:szCs w:val="24"/>
        </w:rPr>
        <w:t>Виды движений. Кинематическая схема ста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бовые токарные и карусельные станки: разновидности, область использования, конструктивные особен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ухстоечный карусельный станок: область использования, основные узлы, виды движений, принцип работы, конструктивные особенности, кинематика ста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карно-револьверные станки: разновидности, область использования, основные параметры станков. </w:t>
      </w:r>
      <w:r>
        <w:rPr>
          <w:rFonts w:cs="Times New Roman" w:ascii="Times New Roman" w:hAnsi="Times New Roman"/>
          <w:sz w:val="24"/>
          <w:szCs w:val="24"/>
        </w:rPr>
        <w:t>Револьверная головка. Преимущества токарно-револьверных стан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карно-револьверный станок: назначение, основные узлы, виды движений, принцип работы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карные автоматы и полуавтоматы: классификация, область использования, технологические возмож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резцовый полуавтомат: назначение, основные узлы, виды движений, принцип работы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тырехшпиндельный токарный автомат: назначение, основные узлы, виды движения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карно-гидрокопировальный полуавтомат: назначение, основные узлы, виды движения, принцип работы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сонно-отрезные автоматы: область использования, схема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рлильные станки: типаж, технологические возможности, область использования. Методика обозначения станков. Расшифровать модель сверлильного станка 3Н135А. Режущий инструмент и оснастка, применяемая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тикально-сверлильные станки: назначение, основные узлы, виды движений, принцип работы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мазно-расточные станки: область использования, разновидности, технологические возможности, виды движения, конструктивные возможности. </w:t>
      </w:r>
      <w:r>
        <w:rPr>
          <w:rFonts w:cs="Times New Roman" w:ascii="Times New Roman" w:hAnsi="Times New Roman"/>
          <w:sz w:val="24"/>
          <w:szCs w:val="24"/>
        </w:rPr>
        <w:t xml:space="preserve">Достоинство станк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точные станки: область использования, классификация, конструктивные особенности, технологические возможности. </w:t>
      </w:r>
      <w:r>
        <w:rPr>
          <w:rFonts w:cs="Times New Roman" w:ascii="Times New Roman" w:hAnsi="Times New Roman"/>
          <w:sz w:val="24"/>
          <w:szCs w:val="24"/>
        </w:rPr>
        <w:t>Режущий инструмент и оснастка, применяемая на стан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изонтально-расточные станки: область использования, основные узлы, виды движений, кинематика станка, конструктивные особен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ки фрезерной группы: типаж, область использования. Компоновка станков различных групп. Режущий инструмент и оснастка, применяемая на станк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изонтальный консольно-фрезерный станок: назначение, основные узлы, виды движений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тикально-фрезерный станок: назначение, основные узлы, виды движений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ьно-фрезерные станки: схемы компоновок, назначение, основные узлы, виды движений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атно-расточной станок: область использования, основные узлы, виды движений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карно-затыловочный станок: область использования, основные узлы, виды движений, кинематика станка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Режущий инструмент, применяемый на стан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иально-сверлильный станок: назначение, основные узлы, виды движений, принцип работы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гальные станки: типаж, область использования, технологические возможности. </w:t>
      </w:r>
      <w:r>
        <w:rPr>
          <w:rFonts w:cs="Times New Roman" w:ascii="Times New Roman" w:hAnsi="Times New Roman"/>
          <w:sz w:val="24"/>
          <w:szCs w:val="24"/>
        </w:rPr>
        <w:t>Режущий инструмент, применяемый на стан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ухстоечный продольно-строгальный станок: область использования, основные узлы, виды движений, кинематика станка, конструктивные особ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ровально-фрезерные станки: назначение, основные узлы, виды движений, кинематика станка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Режущий инструмент применяемый на стан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поночно-фрезерные и фрезерные станки непрерывного действия: разновидности, область использования. </w:t>
      </w:r>
      <w:r>
        <w:rPr>
          <w:rFonts w:cs="Times New Roman" w:ascii="Times New Roman" w:hAnsi="Times New Roman"/>
          <w:sz w:val="24"/>
          <w:szCs w:val="24"/>
        </w:rPr>
        <w:t>Цикл обрабо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версальные делительные головки: разновидности, конструкция, настройка делительных головок для различных методов деления и ро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бежные станки: назначение, основные узлы, виды движений, кинематика станка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Режущий инструмент применяемый на стан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яжные станки: область использования, классификация, технологические возможности, виды движений, компоновка различных видов. </w:t>
      </w:r>
      <w:r>
        <w:rPr>
          <w:rFonts w:cs="Times New Roman" w:ascii="Times New Roman" w:hAnsi="Times New Roman"/>
          <w:sz w:val="24"/>
          <w:szCs w:val="24"/>
        </w:rPr>
        <w:t>Режущий инструмент применяемый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лифовальные станки: классификация, область использования. Схемы движений в шлифовальных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ишлифовальные станки: назначение, основные узлы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Схема работы станка методов врезания и продольной подач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сцентровошлифовальные станки. Технологические возможности станков, типовые компоновочные схемы, область использования, принцип работы, основные узлы, кинематика станка, конструктивные особен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скошлифовальные станки: разновидности, область использования, особенности компоновки основных типов, виды движений. </w:t>
      </w:r>
      <w:r>
        <w:rPr>
          <w:rFonts w:cs="Times New Roman" w:ascii="Times New Roman" w:hAnsi="Times New Roman"/>
          <w:sz w:val="24"/>
          <w:szCs w:val="24"/>
        </w:rPr>
        <w:t xml:space="preserve">Схема плоского шлифования периферией и торцем круг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ки круглошлифовальные: область использования, основные узлы, виды движений. Схемы круглого внутреннего шлифования с продольной подачей. Схема планетарного шлиф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ки для финишных операций: разновидности, область использования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Инструмент применяемый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оления станков с ЧПУ. Технологические и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Методика обозначения станков с ЧП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ртикально-сверлильный станок с ЧПУ модель 2Р135Ф2: область использования, основные узлы, виды движений, кинематика станка. </w:t>
      </w:r>
      <w:r>
        <w:rPr>
          <w:rFonts w:cs="Times New Roman" w:ascii="Times New Roman" w:hAnsi="Times New Roman"/>
          <w:sz w:val="24"/>
          <w:szCs w:val="24"/>
        </w:rPr>
        <w:t>Устройство для оснащения станка с ЧПУ. Число управляемых координа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ртакально-фрезерный станок с ЧПУ модель 6Р13ПФ3: область использования, основные узлы, виды движений, кинематика станка. </w:t>
      </w:r>
      <w:r>
        <w:rPr>
          <w:rFonts w:cs="Times New Roman" w:ascii="Times New Roman" w:hAnsi="Times New Roman"/>
          <w:sz w:val="24"/>
          <w:szCs w:val="24"/>
        </w:rPr>
        <w:t>Устройство для оснащения станка с ЧПУ. Число управляемых програм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операционные станки с ЧПУ: разновидности, технологические возможности, область использования. Устройство для оснащения станка с ЧПУ. Минимальное число управляемых програм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а для смены инструментов многооперационных станков. Инструментальные магазины. Способы передачи инструментов из магазина к шпинделю ста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и схемы электроискровой и электроимпульсной обрабо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ьтрозвуковые станки. Физические основы метода. </w:t>
      </w:r>
      <w:r>
        <w:rPr>
          <w:rFonts w:cs="Times New Roman" w:ascii="Times New Roman" w:hAnsi="Times New Roman"/>
          <w:sz w:val="24"/>
          <w:szCs w:val="24"/>
        </w:rPr>
        <w:t>Структура ста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эрозионные станки. Физическая сущность метода классификация видов обработки. </w:t>
      </w:r>
      <w:r>
        <w:rPr>
          <w:rFonts w:cs="Times New Roman" w:ascii="Times New Roman" w:hAnsi="Times New Roman"/>
          <w:sz w:val="24"/>
          <w:szCs w:val="24"/>
        </w:rPr>
        <w:t>Копировально- прошивочные стан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ки для электронно-лучевой, плазменной, лазерной и водоструйной обработки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числового программного управления. Программно-цикловое управление, общие сведения о программоносителях, кодировании и преобразовании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оцелевые станки: область использования, классификация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Приспособления для многоцелевых станков и станков типа обрабатывающий цент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грегатные станки: область использования, классификация. </w:t>
      </w:r>
      <w:r>
        <w:rPr>
          <w:rFonts w:cs="Times New Roman" w:ascii="Times New Roman" w:hAnsi="Times New Roman"/>
          <w:sz w:val="24"/>
          <w:szCs w:val="24"/>
        </w:rPr>
        <w:t>Унифицированные механизмы агрегатных стан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агрегатирования, классификация и типовые компонов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ческие линии: классификация, оборудование и виды автоматических ли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ные особенности гибкой производственной системы (ГКС). Классификация и структурные схемы ГП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ышленные роботы: назначение, поколения (типы), область использования, типовая структура робо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бототехнический комплекс: гибкий производственный модуль, гибкая производственная система. </w:t>
      </w: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ные особенности гибкого производственного модуля (ГКМ). </w:t>
      </w:r>
      <w:r>
        <w:rPr>
          <w:rFonts w:cs="Times New Roman" w:ascii="Times New Roman" w:hAnsi="Times New Roman"/>
          <w:sz w:val="24"/>
          <w:szCs w:val="24"/>
        </w:rPr>
        <w:t>Уровни автоматизации ГК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ные и компоновочные решения ГКМ. Способы подачи заготовок и инструментов в ГКМ. Подсистемы накопления заготовок, складирования обработанных деталей, автоматического измерения размеров деталей, контроля процесса резания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бообрабатывающие станки: типаж, область использования, основные методы нарезания зубчатых колес. </w:t>
      </w:r>
      <w:r>
        <w:rPr>
          <w:rFonts w:cs="Times New Roman" w:ascii="Times New Roman" w:hAnsi="Times New Roman"/>
          <w:sz w:val="24"/>
          <w:szCs w:val="24"/>
        </w:rPr>
        <w:t>Режущий инструмент, применяемый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бодолбежные станки: область использования, формообразование, основные узлы станка. </w:t>
      </w:r>
      <w:r>
        <w:rPr>
          <w:rFonts w:cs="Times New Roman" w:ascii="Times New Roman" w:hAnsi="Times New Roman"/>
          <w:sz w:val="24"/>
          <w:szCs w:val="24"/>
        </w:rPr>
        <w:t>Виды движ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точные и сверлильные станки с ЧПУ: разновидности, технологические возможности, область использова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ки с числовым программным управлением: классификация, область исполь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бофрезерные станки: область использования, виды движений, принцип работы, кинематика станка. </w:t>
      </w:r>
      <w:r>
        <w:rPr>
          <w:rFonts w:cs="Times New Roman" w:ascii="Times New Roman" w:hAnsi="Times New Roman"/>
          <w:sz w:val="24"/>
          <w:szCs w:val="24"/>
        </w:rPr>
        <w:t>Режущий инструмент, применяемый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обработки на зубофрезерных станках. Режущий инструмент, применяемый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новидности зубоотделочных операций. Область применения, технологические возможности. </w:t>
      </w:r>
      <w:r>
        <w:rPr>
          <w:rFonts w:cs="Times New Roman" w:ascii="Times New Roman" w:hAnsi="Times New Roman"/>
          <w:sz w:val="24"/>
          <w:szCs w:val="24"/>
        </w:rPr>
        <w:t>Инструмент, применяемый при зубоотделочных операц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бострогальные станки для нарезания прямозубых конических колес методом обката: основные узлы, виды движений принцип работы. </w:t>
      </w:r>
      <w:r>
        <w:rPr>
          <w:rFonts w:cs="Times New Roman" w:ascii="Times New Roman" w:hAnsi="Times New Roman"/>
          <w:sz w:val="24"/>
          <w:szCs w:val="24"/>
        </w:rPr>
        <w:t>Режущие инструменты, применяемые на стан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нинговальные станки, область использования, принцип работы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 xml:space="preserve">Инструмент применяемый на станк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боотделочные станки: область использования. Методы обработки на станках. </w:t>
      </w:r>
      <w:r>
        <w:rPr>
          <w:rFonts w:cs="Times New Roman" w:ascii="Times New Roman" w:hAnsi="Times New Roman"/>
          <w:sz w:val="24"/>
          <w:szCs w:val="24"/>
        </w:rPr>
        <w:t>Схемы обрабо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тирочные и суперфинишные станки: область использования, принцип работы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Инструмент применяемый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е сведения о программоносителях, кодирования и преобразования информации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бошлифовальные станки: область использования, разновидности, конструктивные особенности. </w:t>
      </w:r>
      <w:r>
        <w:rPr>
          <w:rFonts w:cs="Times New Roman" w:ascii="Times New Roman" w:hAnsi="Times New Roman"/>
          <w:sz w:val="24"/>
          <w:szCs w:val="24"/>
        </w:rPr>
        <w:t>Инструмент применяемый на стан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ки для зубокругления, снятия фасок и заусенцев. </w:t>
      </w:r>
      <w:r>
        <w:rPr>
          <w:rFonts w:cs="Times New Roman" w:ascii="Times New Roman" w:hAnsi="Times New Roman"/>
          <w:sz w:val="24"/>
          <w:szCs w:val="24"/>
        </w:rPr>
        <w:t>Накатывание зубьев. Схемы обрабо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ытания станков: на холостом ходу, под нагрузкой, на жёсткость, на точность. </w:t>
      </w:r>
      <w:r>
        <w:rPr>
          <w:rFonts w:cs="Times New Roman" w:ascii="Times New Roman" w:hAnsi="Times New Roman"/>
          <w:sz w:val="24"/>
          <w:szCs w:val="24"/>
        </w:rPr>
        <w:t>Исследование шумовых и динамических характеристи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эксплуатации станков. Типы фундаментов и способы установки на фундамент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тарший преподаватель</w:t>
        <w:tab/>
        <w:tab/>
        <w:tab/>
        <w:tab/>
        <w:tab/>
        <w:tab/>
        <w:tab/>
        <w:tab/>
        <w:t>Т.Я.Богда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24:00Z</dcterms:created>
  <dc:creator>User</dc:creator>
  <dc:description/>
  <cp:keywords/>
  <dc:language>en-US</dc:language>
  <cp:lastModifiedBy>User</cp:lastModifiedBy>
  <dcterms:modified xsi:type="dcterms:W3CDTF">2025-09-23T11:33:00Z</dcterms:modified>
  <cp:revision>3</cp:revision>
  <dc:subject/>
  <dc:title/>
</cp:coreProperties>
</file>