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19 сентября 2024 г. 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экзамену  по </w:t>
      </w:r>
      <w:r>
        <w:rPr>
          <w:b/>
          <w:sz w:val="28"/>
          <w:szCs w:val="28"/>
          <w:u w:val="single"/>
        </w:rPr>
        <w:t xml:space="preserve">дисциплине «Начертательная геометрия и инженерная график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 курса заочной формы получения образования на основе среднего специального образования; 1 семестр</w:t>
      </w:r>
    </w:p>
    <w:p>
      <w:pPr>
        <w:pStyle w:val="Normal"/>
        <w:ind w:left="142"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eastAsia="ru-RU"/>
        </w:rPr>
      </w:pPr>
      <w:r>
        <w:rPr>
          <w:b/>
          <w:sz w:val="28"/>
          <w:szCs w:val="28"/>
          <w:u w:val="single"/>
        </w:rPr>
        <w:t>6-05-0812- 01 Техническое обеспечение производства сельскохозяйственной продукции. Профилизация: Технические средства и технолог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Часть 1. Начертательная геометрия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. Метод проекций. Понятие о центральном и параллельном проецировании. Свойства параллельных проекций. Построение проекционных изображений по методу Монжа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. Четверти и октанты пространства. Проецирование прямой линии. Следы прямой. Прямые уровня. Проецирующие прямые. Конкурирующие точк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3. Взаимное расположение прямых. Конкурирующие точки на скрещивающихся прямых. Проецирование прямого угла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4. Плоскость. Задание плоскости на чертеже. Следы плоскости. Принадлежность прямой и точки плоск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5.  Главные линии в плоскости. Определение углов наклона плоскости к плоскости проекций. Различные положения плоскости относительно плоскости проекций. Точки и линии в проецирующих плоскостях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6. Параллельность прямой и плоскости, двух плоскостей. Пересечение прямой с плоскостью частного положения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7. Пересечение двух плоскостей, из которых одна частного положения. Пересечение двух плоскостей общего положения, прямой и плоск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8. Перпендикулярность прямой и плоскости, двух плоскостей. Аксонометрические проекции: образование аксонометрических проекций, изображение окружности в прямоугольной аксонометрии, стандартные аксонометрические проекци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9. Способы преобразования чертежа и назначение методов преобразования. Способ замены плоскостей проекций (четыре задачи преобразования чертежа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0. Способ вращения: вращение вокруг проецирующих прямых; метод плоскопараллельного перемещения; способ вращения вокруг прямой уровня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1. Кривые линии. Образование кривых линий. Закономерные и незакономерные кривые линии. Плоские и пространственные кривые лини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2. Поверхности. Определитель поверхности. Гранные поверхности. Поверхности вращения. Винтовые поверхн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3. Сечение поверхности плоскостью, проецирующими плоскостями. Очерк поверхности вращения. Сферическая поверхность, эллипсоид, гиперболоид, торовая поверхность, соосные поверхн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4. Пересечение прямой с поверхностью. Пересечение поверхностей (общие понятия, общий метод построения точек линии пересечения — метод посредников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5. Пересечение поверхностей. Метод вспомогательных секущих плоскостей (кривой и многогранной поверхности, двух многогранников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6. Способ концентрических сфер (пересечение двух поверхностей вращения). Способ эксцентрических сфер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7. Пересечение поверхностей второго порядка (конуса и призмы, конуса и цилиндра, двух конусов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8. Кривые поверхности. Прямой и косой геликоиды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19. Пересечение линии с плоскостью и поверхностью, линии с пирамидой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0. Касательные плоскости (касательная к цилиндру, шару, конусу и проходящую через точку вне конуса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1. Пересечение поверхностей общего положения (плоскость а задана пересекающимися прямыми, параллельными; пересечение многогранников, поверхности вращения и эллиптического цилиндра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2.Метрические задачи. Типы метрических задач. Определение натуральной величины отрезка по правилу прямоугольного треугольника. Определение расстояния от точки до точки, до прямой, до плоскости, до поверхности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3. Определение угла между прямой и плоскостью, между двумя плоскостями. Найти точку, удалённую от заданной точки прямой на определенном расстоянии. Построить призму заданной высоты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4. Метрические задачи (развертки). Требования к разверткам, свойства разверток Способ нормального сечения, способ раскатки, способ треугольников, комбинированный способ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5. Построение перпендикуляра к плоскости, нахождение на прямой точки, удаленной от заданной на указанное расстояние, построение параллельных плоскостей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6. Построение перпендикуляра к плоскости, проходящей через точку вне плоскости, построение перпендикуляра к плоскости общего положения: построить точку симметричную точке относительно плоскости. Определение натуральной величины кривой линии, плоской фигуры, отсека поверхности (развертки).</w:t>
      </w:r>
    </w:p>
    <w:p>
      <w:pPr>
        <w:pStyle w:val="Normal"/>
        <w:shd w:fill="FFFFFF" w:val="clear"/>
        <w:spacing w:before="0" w:after="0"/>
        <w:ind w:firstLine="340"/>
        <w:jc w:val="both"/>
        <w:rPr/>
      </w:pPr>
      <w:r>
        <w:rPr/>
        <w:t>27. Определение натуральной величины отрезка, деление отрезка в заданном отношении, определение видимости на чертеже по конкурирующим точкам.</w:t>
      </w:r>
    </w:p>
    <w:p>
      <w:pPr>
        <w:pStyle w:val="Normal"/>
        <w:spacing w:before="0" w:after="0"/>
        <w:ind w:firstLine="340"/>
        <w:jc w:val="both"/>
        <w:rPr/>
      </w:pPr>
      <w:r>
        <w:rPr/>
        <w:t>28. Определение угла между прямой и плоскостью, между двумя плоскостями.</w:t>
      </w:r>
    </w:p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spacing w:before="0" w:after="0"/>
        <w:ind w:firstLine="426"/>
        <w:jc w:val="center"/>
        <w:rPr>
          <w:b/>
          <w:b/>
          <w:lang w:val="be-BY"/>
        </w:rPr>
      </w:pPr>
      <w:r>
        <w:rPr>
          <w:b/>
          <w:lang w:val="be-BY"/>
        </w:rPr>
        <w:t>Часть 2. Проекционное черчение</w:t>
      </w:r>
    </w:p>
    <w:p>
      <w:pPr>
        <w:pStyle w:val="TextBodyIndent"/>
        <w:ind w:left="0" w:firstLine="340"/>
        <w:rPr/>
      </w:pPr>
      <w:r>
        <w:rPr>
          <w:sz w:val="22"/>
          <w:szCs w:val="22"/>
          <w:lang w:val="be-BY"/>
        </w:rPr>
        <w:t xml:space="preserve">1. </w:t>
      </w:r>
      <w:r>
        <w:rPr>
          <w:sz w:val="22"/>
          <w:szCs w:val="22"/>
        </w:rPr>
        <w:t>Проекционное черчение. Ортогональные проекции геометрических тел. Гранные тела: призма и пирамида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2. Поверхности вращения. Точки и линии на поверхности вращ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3. Виды, разрезы, сечения. Виды основные, дополнительные, местные. Особенности разрезов. Простые, местные, наклонные разрезы, их обозначения.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>4. Сложные разрезы, их классификация. Ступенчатые и ломаные разрезы, их обозначение. Условности и обозначения при выполнении разрезов, особенности построения сложных разрезов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5. Сечения. Нормальные, вынесенные и наложенные сечения. Симметричные и несимметричные сечения, их обозна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6. Выполнение наложенного сечения. Выполнения разрезов местного сечения. Построение наклонного сечения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7. Аксонометрические проекции. Стандартные аксонометрические чертежи. «Точные и приведенный» аксонометрические чертеж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8. Прямоугольные аксонометрические проекции – изометрия. Расположение осей, коэффициент искажения, приведенные коэффициенты по осям. Штриховка по вырезам в аксонометрии. Построение в изометрии призмы и пирамиды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9. Изображение окружности в изометрии. Вычерчивание овалов в изометрии. Построение цилиндра и конуса в прямоугольной изометрии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10. Прямоугольная диметрия. Расположение осей, коэффициент искажения по осям. Построение призмы и пирамиды в аксонометрии. Штриховка по вырезам в аксонометрии. 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1. Изображение окружности в прямоугольной диметрии. Вычерчивание овалов в диметрии. Построение цилиндра и конуса в прямоугольной диметрии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2. Косоугольная диметрия. Вычерчивание овалов в косоугольной диметрии. Построение окружности в косоугольной диметрии.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>13. Построение линий перехода двух поверхностей. Способ вспомогательных секущих плоскосте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4. Способ вспомогательных сфер. Выбор наиболее рационального способа пересечения двух поверхностей. Определение характерных и вспомогательных точек, последовательность получения, определение видимости линий.</w:t>
      </w:r>
    </w:p>
    <w:p>
      <w:pPr>
        <w:pStyle w:val="TextBodyIndent"/>
        <w:ind w:left="0" w:firstLine="340"/>
        <w:rPr>
          <w:sz w:val="22"/>
          <w:szCs w:val="22"/>
        </w:rPr>
      </w:pPr>
      <w:r>
        <w:rPr>
          <w:sz w:val="22"/>
          <w:szCs w:val="22"/>
        </w:rPr>
        <w:t>15. Построение линии срезов. Последовательность построения линий срезов: определение форм линий среза, опорных и промежуточных точек линий среза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рший преподаватель</w:t>
        <w:tab/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3:00Z</dcterms:created>
  <dc:creator>Admin</dc:creator>
  <dc:description/>
  <cp:keywords/>
  <dc:language>en-US</dc:language>
  <cp:lastModifiedBy>User</cp:lastModifiedBy>
  <dcterms:modified xsi:type="dcterms:W3CDTF">2024-09-25T08:43:00Z</dcterms:modified>
  <cp:revision>2</cp:revision>
  <dc:subject/>
  <dc:title/>
</cp:coreProperties>
</file>