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технологии и оборудования машиностроения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 И.А.Богданович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b/>
          <w:b/>
        </w:rPr>
      </w:pPr>
      <w:r>
        <w:rPr>
          <w:sz w:val="28"/>
          <w:szCs w:val="28"/>
        </w:rPr>
        <w:t>20 февраля 2025 г. Протокол №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дифференцированному зачёту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сциплине «Начертательная геометрия и инженерная графи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урса заочной формы получения образования на основе среднего специального образования; 2 семестр</w:t>
      </w:r>
    </w:p>
    <w:p>
      <w:pPr>
        <w:pStyle w:val="Normal"/>
        <w:ind w:left="142" w:hanging="142"/>
        <w:rPr/>
      </w:pPr>
      <w:r>
        <w:rPr/>
        <w:t xml:space="preserve">специальность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34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6-05-0812-01 Техническое обеспечение производства сельскохозяйственной продукции. </w:t>
              <w:br/>
              <w:t>Профилизация: Технические средства и технологи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2 семестр</w:t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3. Машиностроительное черчение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скизы и рабочие чертежи деталей, определение и назначение, их отличие. Требования к рабочим чертежам деталей. Изображения; размеры, указания о термообработке и покрытиях, наименование детали, марка материал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ые и местные виды, сечения, местные размеры, выносные элементы. Выбор главного изображения, основные этапы построения изображения па эскиз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ие чертежи зубчатых колёс, их основные элементы и параметры, условные обозначения зубчатых колес на видах и размерах. Необходимые разрезы, таблица параметров, определение параметров зубчатого колеса при вычерчивают с натур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общие правила нанесения размеров. Деление размеров на группы: габаритные, относительные, относящиеся к поверхностям деталей, размеры отдельных элементов деталей, их размещение на чертеж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несение размеров от конструктивных и технологических условий изготовления детали. Понятие об основных и вспомогательных базах, способы нанесения размеров, особенности этих способ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ы между обработанными и необработанными поверхностями, их выделение в отдельные размерные цепи. Размерные цепи обработанных и черных поверхносте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способы и приёмы обмера деталей. Материальный инструмент, использование шаблонов и приспособлений. Определение с натуры метрической и трубной резьбы. Связь между способами обмеров деталей и нанесением размер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несение размеров деталей, изготовленных литьем, гибкой, штамповкой, вытяжкой. Размеры, определяющие форму инструмента (штампа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означение шероховатости поверхности. Зависимость чистоты обработки поверхности от точности обработки, её изготовления и условий работы детали. Параметры шероховатост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наки обозначения шероховатости, нанесение их на чертеже в различных местах деталей. Практическое определение шероховатости поверхности при съёмке с натур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нятие об основных способах покрытия поверхностей деталей (воронение, хромирование, оксидирование и др.). Понятие о термообработке. Указание на чертежах данных о покрытии и термообработк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структивные элементы резьбы — фаска, проточк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ыносные элементы. Изображение и обозначе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структивный чертёж сборочной единицы — чертёж общего вида. Классификация изделий и чертежей. Изделия основного и вспомогательного производств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иды изделий: детали, сборочные единицы, комплексы, комплекты. Классифика</w:t>
        <w:softHyphen/>
        <w:t>ция чертежей по их назначению: изделия основного производства, технологические, эксплуатационны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иды чертежей в зависимости от стадии производства: проектные, чертежи эскизного проекта, технического проекта, рабочие. Виды сборочных чертежей по их содержанию: рабочие чертежи деталей, сборочные чертежи, чертежи общих видов, технические, габаритные, монтажные чертежи, схем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ертёж общего вида, требования к нему. Содержание чертежа общего вида: количество изображений, взаимодействие его деталей и выполнение сборки, положение движущихся деталей. Указания по способам соединения неразъёмных узлов (сварных, полных и др.)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несение размеров на чертежах общего вида. Необходимые размеры: габаритные, присоединительные, монтажные, эксплуатационные, проверяемые при сборк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зиции составных чертежей, чертежей, входящих в сборку. Порядок выполнения чертежа общего вид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ловности и упрощения, применяемые на чертежах общего вида. Вычерчивание деталей с мелкими элементами: фаски, проточки, галтели, углубления, выступы, накатка, насечка, оплетка и др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прощенное изображение шестигранных головок болтов и гаек. Вычерчивание узлов без деталей типа крышек-щитов, кожухов, перегородок и т. п., заслоняющих изображение основных деталей. Нанесение соответствующих надписе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зображение деталей, изготовленных из прозрачных материалов. Изображение шлицев головок винтов, шурупов и др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Изображение сварных узлов, показанных в сборе с другими узлами. Упрощенное изображение лекальных кривых и замена их дугами окружност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собенности выполнения разрезов на сборочных чертежах. Изображение соединения: с зазором и без зазора; изображение уплотненного устройств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сновная надпись на чертеже общего вида. Спецификация, её содержание и порядок заполнени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лассификация чертежей по способу исполнения: эскизы, оригиналы, подлинники, дубликаты, коп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4.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ение и деталирование сборочных чертежей. Последовательность и основные приемы чтения чертежей. Порядок деталирования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необходимых изображений для корпусных деталей, выбор масштаба и формата. Дополнительные и местные виды.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размеров деталей, в том числе стандартизированных (резьбы, шейки, гнёзда, валов, подлинники качения и др.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необходимых изображений для деталей: валы, оси, втулки, зубчатые колеса, шестерн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значение фасок на деталях с резьбой и без резьб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чки для резьбонарезающего инструмента и для выхода шлифовального круга их изображения. Выносные элементы, их обозначения на чертеж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енности выполнения рабочих чертежей пружин. Пружины, их назначение, основные разновидности. Условные изображения цилиндрических пружин сжатия на чертежах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е параметры пружин: высота (длина) пружины в свободном состоянии, диаметр пружины, диаметр проволоки, шаг, длина развёрнутой пружины, числ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витков, полное число витков. Необходимые размеры, технические требования: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нятие о материалах, применяемых в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be-BY"/>
        </w:rPr>
        <w:t>ин</w:t>
      </w:r>
      <w:r>
        <w:rPr>
          <w:rFonts w:cs="Times New Roman" w:ascii="Times New Roman" w:hAnsi="Times New Roman"/>
          <w:sz w:val="28"/>
          <w:szCs w:val="28"/>
        </w:rPr>
        <w:t>остроении. Обозначение марки материал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ка размеров на чертежах. Сопрягаемые размер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ая надпись, её заполнение. Условное обозначение материал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шибки, встречающиеся при деталировании сборочных чертеже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бор главного вида, выбор количества изображений, формата, масштаба дня корпусных детале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структивные элементы резьбы, обозначения на чертеж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чертежного хозяйства на заводах и в проектных организациях. Механизация чертежных работ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пособы размножения чертежей. Оформление оригинала для размножения в соответствии с требованиями стандартов ЕСКД для получения качественных светокопи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кономическая эффективность введения ЕСКД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ыполнение сборочного чертежа по аксонометрическому изображению сборки и деталировочным чертежам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Выполнение чертежей с помощью ПЭВМ. Способы машинного проектир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  <w:tab/>
        <w:tab/>
        <w:tab/>
        <w:tab/>
        <w:tab/>
        <w:tab/>
        <w:t>Е. В. Рого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0:00Z</dcterms:created>
  <dc:creator>User</dc:creator>
  <dc:description/>
  <cp:keywords/>
  <dc:language>en-US</dc:language>
  <cp:lastModifiedBy>User</cp:lastModifiedBy>
  <dcterms:modified xsi:type="dcterms:W3CDTF">2025-02-26T09:01:00Z</dcterms:modified>
  <cp:revision>3</cp:revision>
  <dc:subject/>
  <dc:title/>
</cp:coreProperties>
</file>