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>2025 г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ОСНОВЫ АВТОМАТИЗАЦИИ КОНСТРУИРОВА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36 01 01 Технология машиностроения, </w:t>
      </w:r>
      <w:r>
        <w:rPr>
          <w:rFonts w:cs="Times New Roman" w:ascii="Times New Roman" w:hAnsi="Times New Roman"/>
          <w:b/>
          <w:sz w:val="28"/>
          <w:szCs w:val="28"/>
        </w:rPr>
        <w:t>весенний семестр 2023/2024 уч.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полномасштабных программно-методических комплексов на примере решений, разрабатываемых Simens PLM Softw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программно-методических комплексов, разрабатываемых Dassault Syste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и классификация программно-методических комплексов, разрабатываемых Solidworks Corp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машиностроительные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пециализированных САПР на примере программно-методических комплексов, разрабатываемых Delcam Plc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состав модулей машиностроительной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 тенденции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назначение и место системы автоматизированного проектирования (САПР) в общем комплексе задач автоматизации машиностроитель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ребования, предъявляемые к проектируемым машинам и механиз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разъемных и неразъем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свар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заклепоч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паяных и клеев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резьбов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шлицевых и шпоноч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абличная пара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зличия между иерархической параметризацией и вариационной параметр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ссоциативная пара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етод объектно-ориентированного констру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 размеров деталей сложной геометрической 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рехмер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рехмерные механически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но-измерительные маш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птические сканеры с цифровыми каме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льтразвуков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агнитные и электромагнит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епловиз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азер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истемы технического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АПР штамповки и гибки листового материа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 ст. преподаватель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ТОМ                                                                       Н. Ю. Кондратч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нов,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с-3D. Создание Моделей и 3D-печать: учеб. пособие / В. В. Никонов. – СПб.: Питер, 2020. –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аков, В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вердотельное моделирование сборочных единиц в CAD-системах : учеб. / В. П. Большаков, А. Л. Бочков. – СПб.: Питер, 2018. – 36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пенко,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автоматизированного проектирования: учебник / А. П. Карпенко. – М.: ИНФРА-М, 2015. – 32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линер, Ю.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ПР технолога машиностроителя: учеб. / Ю. М. Берлинер, О. В. Таратынов. – М.: ФОРУМ, 2015. – 3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пашков, А. 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ые технологии, моделирование и автоматизированные системы в машиностроении / А. А. Черепашков, Н. В. Носов. – М.: Ин-Фолио, 2009. – 6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улович, Л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автоматизированного проектирования технологических процессов в машиностроении: учеб. пособие / Л. М. Акулович, В. К. Шелег. – М.: ИНФРА-М, 2012. – 4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наков, П. 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возное проектирование в T-Flex / П. Ю. Бунаков. – М.: ДМК Пресс, 2009. – 4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линер, Э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ПР в машиностроении / Э. М. Берлинер, О. В. Таратынов. – М.: Форум, 2008. – 448 с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556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САПР (CAD / CAM / CAE) / К. Ли. – Питер : СПб., 2004. – 5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даков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ПР технологических процессов : учеб. для студентов высш. учеб. заведений / А. И. Кондаков. – 2-е изд. – М. : Академия, 2008. – 272 с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3:00Z</dcterms:created>
  <dc:creator>User</dc:creator>
  <dc:description/>
  <cp:keywords/>
  <dc:language>en-US</dc:language>
  <cp:lastModifiedBy>User</cp:lastModifiedBy>
  <dcterms:modified xsi:type="dcterms:W3CDTF">2025-02-25T12:24:00Z</dcterms:modified>
  <cp:revision>3</cp:revision>
  <dc:subject/>
  <dc:title/>
</cp:coreProperties>
</file>