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в. кафедрой 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 И.А. Богдан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«20» февраля 202</w:t>
      </w:r>
      <w:r>
        <w:rPr>
          <w:rFonts w:cs="Times New Roman" w:ascii="Times New Roman" w:hAnsi="Times New Roman"/>
          <w:sz w:val="20"/>
          <w:lang w:val="en-US"/>
        </w:rPr>
        <w:t>5</w:t>
      </w:r>
      <w:r>
        <w:rPr>
          <w:rFonts w:cs="Times New Roman" w:ascii="Times New Roman" w:hAnsi="Times New Roman"/>
          <w:sz w:val="20"/>
        </w:rPr>
        <w:t>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sz w:val="20"/>
        </w:rPr>
        <w:t>протокол №</w:t>
      </w:r>
      <w:r>
        <w:rPr>
          <w:rFonts w:cs="Times New Roman" w:ascii="Times New Roman" w:hAnsi="Times New Roman"/>
          <w:sz w:val="20"/>
          <w:lang w:val="en-US"/>
        </w:rPr>
        <w:t>15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научных исследований, изобретательства и инновационной деятельности» для студентов специальности 1-36 01 01 «Технология машинострое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Понятие научного знания</w:t>
      </w:r>
      <w:r>
        <w:rPr>
          <w:rFonts w:cs="Times New Roman" w:ascii="Times New Roman" w:hAnsi="Times New Roman"/>
          <w:sz w:val="24"/>
          <w:szCs w:val="24"/>
        </w:rPr>
        <w:t xml:space="preserve"> (познание, понятие, мышление, суждение, умозаключение, научная идея, гипотеза, закон, теория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Классификация научно-исследовательских рабо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Методы теоретических и экспериментальных исслед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 как объект исследования. Классификация, типы и задачи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научно-исследовательской работы. Содержание и разработка методики экспериме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Классификация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Типы погрешностей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Методы учета и исключения систематических погреш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Математическая обработка результатов экспериментов при прямых измерен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Определение необходимого числа измерений. Исключение результатов, содержащих грубую погрешность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Математическая обработка результатов экспериментов при косвенных измерения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корреляционных связях и зависимост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Проверка нормальности распределения зависимой переменной и однородности её дисперсий в различных опытах, достаточной точности измерений переме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эффициентов корреляции и детермин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именьших квадра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Оценка достоверности результатов изме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Оценка адекватности уравнения регресс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Выбор интервалов между уровнями факторов и порядка проведения опы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Типы однофакторных эксперим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Методы рандомизации внешних условий.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4"/>
          <w:szCs w:val="24"/>
        </w:rPr>
        <w:t>Методы подбора эмпирических форму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Полный факторный эксперимент типа 2</w:t>
      </w:r>
      <w:r>
        <w:rPr>
          <w:rStyle w:val="FontStyle29"/>
          <w:sz w:val="24"/>
          <w:szCs w:val="24"/>
          <w:vertAlign w:val="superscript"/>
          <w:lang w:val="en-US"/>
        </w:rPr>
        <w:t>k</w:t>
      </w:r>
      <w:r>
        <w:rPr>
          <w:rStyle w:val="FontStyle29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Свойства полного факторного эксперимента типа 2</w:t>
      </w:r>
      <w:r>
        <w:rPr>
          <w:rStyle w:val="FontStyle29"/>
          <w:sz w:val="24"/>
          <w:szCs w:val="24"/>
          <w:vertAlign w:val="superscript"/>
        </w:rPr>
        <w:t xml:space="preserve"> </w:t>
      </w:r>
      <w:r>
        <w:rPr>
          <w:rStyle w:val="FontStyle29"/>
          <w:sz w:val="24"/>
          <w:szCs w:val="24"/>
          <w:vertAlign w:val="superscript"/>
          <w:lang w:val="en-US"/>
        </w:rPr>
        <w:t>k</w:t>
      </w:r>
      <w:r>
        <w:rPr>
          <w:rStyle w:val="FontStyle29"/>
          <w:sz w:val="24"/>
          <w:szCs w:val="24"/>
          <w:vertAlign w:val="sub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Расчет параметров математической модели по результатам ПФЭ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Дробный факторный эксперимент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Крутое восхождение </w:t>
      </w:r>
      <w:r>
        <w:rPr>
          <w:rStyle w:val="FontStyle31"/>
          <w:sz w:val="24"/>
          <w:szCs w:val="24"/>
        </w:rPr>
        <w:t xml:space="preserve">по </w:t>
      </w:r>
      <w:r>
        <w:rPr>
          <w:rStyle w:val="FontStyle29"/>
          <w:sz w:val="24"/>
          <w:szCs w:val="24"/>
        </w:rPr>
        <w:t xml:space="preserve">поверхности отклика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Ортогональное центральное композиционное планирование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Ротатабельные планы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Изготовление микрошлифов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Световая, электронная и растровая микроскоп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Сканирующая туннельная микроскоп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Рентгеновская и автоионная микроскоп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Оптические методы определения параметров шероховат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Щуповой метод измерения параметров шероховат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 xml:space="preserve">Измерение  некруглости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Измерение непрямолинейности и неплоскост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 xml:space="preserve"> </w:t>
      </w:r>
      <w:r>
        <w:rPr/>
        <w:t>Общие сведения об остаточных напряжениях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Рентгеновский метод определения остаточных напряжен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Метод фотоупругости (поляризационно-оптический метод)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Метод голографической интеферометри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Акустические методы определения остаточных напряжен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.Электромагнитный (магнитоупругий) метод определения остаточных напряжен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 xml:space="preserve">Неразрушающие методы определения механических свойств и структуры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/>
        <w:t>Методы определения остаточных напряжени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чность и стабильность технологического процесс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истические методы анализа точности и стабильности механической обработки деталей машин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Классификация методов инженерного творчеств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Технический объект (ТО) и технология. Методы описания ТО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Потребность и функция ТО, техническая функция, функциональная структура, физический принцип действия, техническое решение, проект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Последовательность решения задач поиска и выбора проектно-конструкторских решений.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4"/>
          <w:szCs w:val="24"/>
        </w:rPr>
        <w:t xml:space="preserve">Технический объект и окружающая среда. Требования к ТО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Построение  потоковой функциональной структуры ТО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Описание физического принципа действия технического объект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Критерии развития ТО. Функциональные, технологические, экономические и антропологические критерии развития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Закономерности строения техники.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4"/>
          <w:szCs w:val="24"/>
        </w:rPr>
        <w:t>Требования при проектировании ТО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Метод прямой мозговой атаки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Метод обратной мозговой атак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Комбинированное использование методов мозговой атак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31"/>
          <w:sz w:val="24"/>
          <w:szCs w:val="24"/>
        </w:rPr>
        <w:t xml:space="preserve">Морфологический анализ. </w:t>
      </w:r>
      <w:r>
        <w:rPr>
          <w:rStyle w:val="FontStyle29"/>
          <w:sz w:val="24"/>
          <w:szCs w:val="24"/>
        </w:rPr>
        <w:t xml:space="preserve">Сущность метода и последовательность его реализации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Составление морфологических таблиц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Выбор наиболее эффективных технических решен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Преимущества и недостатки морфологического метода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31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>Построение конструктивной функциональной структуры технических объектов, технологического процесса, материал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 xml:space="preserve"> </w:t>
      </w:r>
      <w:r>
        <w:rPr>
          <w:rStyle w:val="FontStyle29"/>
          <w:sz w:val="24"/>
          <w:szCs w:val="24"/>
        </w:rPr>
        <w:t xml:space="preserve">Построение потоков функциональной структуры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/>
      </w:pPr>
      <w:r>
        <w:rPr>
          <w:rStyle w:val="FontStyle29"/>
          <w:sz w:val="24"/>
          <w:szCs w:val="24"/>
        </w:rPr>
        <w:t>Описание физического принципа действия технического объект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Объекты патентного права (изобретение, полезная модель, промышленный образец) и формы их охраны (диплом, патент, авторское свидетельство, удостоверение)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Критерии патентоспособности изобретения (техническое решение задачи, новизна, существенные отличия, положительный эффект)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Заявки на изобретение и на полезную модель, правила составления, подачи, экспертизы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Сущность и содержание понятия «инновация». Виды инновац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Инновационный процесс: структура затрат, жизненный цикл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Задачи, виды и функции инновационного менеджмента и инновационного маркетинга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Государственная инновационная политика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Кадровое обеспечение инновационной деятельности.</w:t>
      </w:r>
    </w:p>
    <w:p>
      <w:pPr>
        <w:pStyle w:val="Style18"/>
        <w:widowControl/>
        <w:numPr>
          <w:ilvl w:val="0"/>
          <w:numId w:val="1"/>
        </w:numPr>
        <w:spacing w:lineRule="auto" w:line="240"/>
        <w:ind w:left="0" w:firstLine="340"/>
        <w:rPr/>
      </w:pPr>
      <w:r>
        <w:rPr>
          <w:rStyle w:val="FontStyle29"/>
          <w:sz w:val="24"/>
          <w:szCs w:val="24"/>
        </w:rPr>
        <w:t>Организация научно-исследовательских и опытно-конструкторских работ в инновационной деятель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Эффекты инновационной деятельности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Оценка эффективности инновационных организаций.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 xml:space="preserve">Показатели эффективности инновационных проектов. </w:t>
      </w:r>
    </w:p>
    <w:p>
      <w:pPr>
        <w:pStyle w:val="TextBody"/>
        <w:numPr>
          <w:ilvl w:val="0"/>
          <w:numId w:val="1"/>
        </w:numPr>
        <w:spacing w:before="0" w:after="0"/>
        <w:ind w:left="0" w:firstLine="340"/>
        <w:jc w:val="both"/>
        <w:rPr>
          <w:rStyle w:val="FontStyle29"/>
          <w:b/>
          <w:b/>
          <w:bCs/>
          <w:sz w:val="24"/>
          <w:szCs w:val="24"/>
        </w:rPr>
      </w:pPr>
      <w:r>
        <w:rPr>
          <w:rStyle w:val="FontStyle29"/>
          <w:sz w:val="24"/>
          <w:szCs w:val="24"/>
        </w:rPr>
        <w:t>Поиск, систематизация и анализ инновационных технологий, проектов, решений.</w:t>
      </w:r>
    </w:p>
    <w:p>
      <w:pPr>
        <w:pStyle w:val="Style16"/>
        <w:spacing w:lineRule="auto" w:line="240" w:before="0" w:after="0"/>
        <w:ind w:left="360" w:right="-568" w:hanging="0"/>
        <w:rPr>
          <w:rStyle w:val="FontStyle29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360" w:right="-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К</w:t>
      </w:r>
      <w:r>
        <w:rPr>
          <w:rFonts w:cs="Times New Roman" w:ascii="Times New Roman" w:hAnsi="Times New Roman"/>
          <w:sz w:val="24"/>
          <w:szCs w:val="24"/>
        </w:rPr>
        <w:t>.т.н., доцент</w:t>
        <w:tab/>
        <w:tab/>
        <w:tab/>
        <w:tab/>
        <w:tab/>
        <w:tab/>
        <w:tab/>
        <w:tab/>
        <w:tab/>
        <w:t>И.А.Богдан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0:00Z</dcterms:created>
  <dc:creator>x</dc:creator>
  <dc:description/>
  <cp:keywords/>
  <dc:language>en-US</dc:language>
  <cp:lastModifiedBy>User</cp:lastModifiedBy>
  <dcterms:modified xsi:type="dcterms:W3CDTF">2025-02-25T06:22:00Z</dcterms:modified>
  <cp:revision>3</cp:revision>
  <dc:subject/>
  <dc:title/>
</cp:coreProperties>
</file>