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 технологии и оборудования машинострое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И.А. Богданович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19 сентября 2024 г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зачету по дисциплине «Теория механизмов и маши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6-05-0812-6-05-0714-02 Технология машиностроения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, транспортные, энергетические, информационные рабочие процессы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машин и машин-автоматов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Цикловая, технологическая и фактическая производительность машин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истемы управления автоматическим циклом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Циклограммы и такт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: механизм, звено, кинематическая п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механизмов, используемые в машиностро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инематических пар. Кинематические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ind w:left="0" w:firstLine="3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общенные координаты и число степеней свободы мех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й синтез и анализ механизм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686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ческие передаточные функции и их производные (аналоги скоростей и ускор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686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инематических характеристик плоских рычажных механизмов аналитическим методом (метод замкнутых векторных контуро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686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инематический анализ плоских рычажных механизмов графическим методом (построение планов положений, скоростей и ускор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ередаточных отношений зубчатых механизмов с неподвижными осями вра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инематический анализ зубчатых механизмов с подвижными осями вращения. Привести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лы, действующие в машинах, приборах и других устройствах, и их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модели машины с одной степенью своб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сил и моментов сил, масс и моментов инер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движения модели в энергетической и дифференциальных формах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232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ежимы движения ма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акона движения звена привед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232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еравномерность движения механизмов и ма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счет махов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дачи силового исследования механизмов. Метод кинетостатики. Силы инерции звен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овие статической определимости плоских кинематических цеп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spacing w:lineRule="auto" w:line="232"/>
        <w:ind w:left="0" w:firstLine="3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иловой анализ плоских рычажных механизмов методом пл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пределение уравновешивающей силы методом Н. Е. Жук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  <w:tab w:val="left" w:pos="318" w:leader="none"/>
          <w:tab w:val="left" w:pos="686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Трение скольжения в поступательной и вращательной кинематических па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Трение качения в высших кинематических па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ловой анализ механизмов с учетом т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Цикловой механический коэффициент полезного действия (КПД) и коэффициент поте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КПД при последовательном и параллельном соединении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ПД рычажн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/>
      </w:pPr>
      <w:r>
        <w:rPr>
          <w:sz w:val="24"/>
          <w:szCs w:val="24"/>
        </w:rPr>
        <w:t>Основные положения теории вибрационных ма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защиты от виб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/>
      </w:pPr>
      <w:r>
        <w:rPr>
          <w:spacing w:val="-2"/>
          <w:sz w:val="24"/>
          <w:szCs w:val="24"/>
          <w:lang w:eastAsia="en-US"/>
        </w:rPr>
        <w:t>Определение главного вектора и главного момента сил инерции</w:t>
      </w:r>
      <w:r>
        <w:rPr>
          <w:sz w:val="24"/>
          <w:szCs w:val="24"/>
          <w:lang w:eastAsia="en-US"/>
        </w:rPr>
        <w:t xml:space="preserve"> мех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татическое уравновешивание масс плоских рычажн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Статическое и динамическое уравновешивание вращающихся звен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неуравновешенности роторов и ее устра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6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бласти применения манипуляторов. Структура манипуля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ложений, скоростей и ускорений звеньев манипуляторов и их центров масс по известным обобщенным координатам и их произво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spacing w:lineRule="auto" w:line="232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, виды и способы синтеза. Решение задач оптимального синтеза стержнев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spacing w:lineRule="auto" w:line="232"/>
        <w:ind w:left="0" w:firstLine="3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словие существования кривошипа в четырехзвенных механиз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/>
      </w:pPr>
      <w:r>
        <w:rPr>
          <w:spacing w:val="-2"/>
          <w:sz w:val="24"/>
          <w:szCs w:val="24"/>
        </w:rPr>
        <w:t>Проектирование механизмов по заданному ходу ведомого звена.</w:t>
      </w:r>
      <w:r>
        <w:rPr>
          <w:sz w:val="24"/>
          <w:szCs w:val="24"/>
        </w:rPr>
        <w:t xml:space="preserve"> Учет углов давления в стержнев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ектирование механизмов по заданным положениям шату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32"/>
        <w:ind w:left="0" w:firstLine="340"/>
        <w:jc w:val="both"/>
        <w:rPr>
          <w:rFonts w:eastAsia="TimesNewRomanPS-BoldMT;MS Mincho"/>
          <w:sz w:val="24"/>
          <w:szCs w:val="24"/>
          <w:lang w:eastAsia="en-US"/>
        </w:rPr>
      </w:pPr>
      <w:r>
        <w:rPr>
          <w:rFonts w:eastAsia="TimesNewRomanPS-BoldMT;MS Mincho"/>
          <w:sz w:val="24"/>
          <w:szCs w:val="24"/>
          <w:lang w:eastAsia="en-US"/>
        </w:rPr>
        <w:t>Синтез рычажных механизмов по заданному коэффициенту изменения средней скорости выходного зв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ind w:left="0" w:firstLine="340"/>
        <w:jc w:val="both"/>
        <w:rPr>
          <w:rFonts w:eastAsia="TimesNewRomanPSMT;Arial Unicode MS"/>
          <w:sz w:val="24"/>
          <w:szCs w:val="24"/>
          <w:lang w:eastAsia="en-US"/>
        </w:rPr>
      </w:pPr>
      <w:r>
        <w:rPr>
          <w:sz w:val="24"/>
          <w:szCs w:val="24"/>
        </w:rPr>
        <w:t>Понятие о синтезе механизма по заданному закону движения выходного звена и по заданной траек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бщий порядок проектирования рычажного мех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ind w:left="0" w:firstLine="3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Зубчатые механизмы. Условие существования зубчат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Эвольвента и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счетные зависимости для определения основных параметров эвольвентных зубчатых пере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ind w:left="0" w:firstLine="3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ния зацепления. Дуга зацепления. Коэффициент перекр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Явление подрезания зубьев. Минимальное количество зуб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Методы изготовления зубчатых кол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нтез планетарн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иды и назначение кулачков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кулачковых механизмов. Построение графика перемещений толкателя при заданном профиле кула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гол давления и его влияние на передачу сил, на размеры и надежность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  <w:tab w:val="left" w:pos="720" w:leader="none"/>
        </w:tabs>
        <w:ind w:left="0" w:firstLine="340"/>
        <w:jc w:val="both"/>
        <w:rPr/>
      </w:pPr>
      <w:r>
        <w:rPr>
          <w:spacing w:val="-2"/>
          <w:sz w:val="24"/>
          <w:szCs w:val="24"/>
        </w:rPr>
        <w:t>Синтез (проектирование) кулачковых механизмов по заданному</w:t>
      </w:r>
      <w:r>
        <w:rPr>
          <w:sz w:val="24"/>
          <w:szCs w:val="24"/>
        </w:rPr>
        <w:t xml:space="preserve"> закону движения толк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ы ТОМ_______________ А.К. Гаврилен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на заседании кафедры ТОМ: протокол № 2 от 19.0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6:00Z</dcterms:created>
  <dc:creator>Bapon</dc:creator>
  <dc:description/>
  <dc:language>en-US</dc:language>
  <cp:lastModifiedBy>User</cp:lastModifiedBy>
  <dcterms:modified xsi:type="dcterms:W3CDTF">2024-09-24T09:06:00Z</dcterms:modified>
  <cp:revision>2</cp:revision>
  <dc:subject/>
  <dc:title/>
</cp:coreProperties>
</file>