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Зав. кафедрой Т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________ И.А. Богданович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</w:rPr>
        <w:t>«20» февраля 2025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0"/>
        </w:rPr>
        <w:t>протокол №15</w:t>
      </w:r>
    </w:p>
    <w:p>
      <w:pPr>
        <w:pStyle w:val="Docdata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Docdata"/>
        <w:spacing w:before="0" w:after="0"/>
        <w:ind w:firstLine="709"/>
        <w:jc w:val="center"/>
        <w:rPr/>
      </w:pPr>
      <w:r>
        <w:rPr>
          <w:b/>
          <w:bCs/>
        </w:rPr>
        <w:t>Перечень в</w:t>
      </w:r>
      <w:r>
        <w:rPr>
          <w:b/>
          <w:bCs/>
          <w:color w:val="000000"/>
        </w:rPr>
        <w:t xml:space="preserve">опросов к экзамену по дисциплине «Теоретическая механика»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6-05-0812-01 Техническое обеспечение производства сельскохозяйственной продукции</w:t>
      </w: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едмет статики. Основные понятия статики: абсолютно твердое тело, сила, система сил, свободное и несвободное тело, эквивалентные и уравновешенные системы сил, равнодействующая, силы внешние и внутренние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Аксиомы статики. Связи и реакции связей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Геометрический и аналитический способы сложения сил. Разложение силы по заданным направлениям. Проекция силы на ось и плоскость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3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внодействующая сходящихся сил. Геометрические и аналитические условия равновесия системы сходящихся сил. Теорема о равновесии тела под действием трех непараллельных сил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3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Алгебраический момент силы относительно центра. Свойства момента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3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омент силы относительно центра как вектор. Момент силы относительно оси. Зависимость между моментами силы относительно центра и относительно оси, проходящей через этот центр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3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Аналитические выражения момента силы относительно координатных осей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3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нятие о паре сил. Алгебраический момент пары сил. Момент пары сил как вектор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3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Теорема о сумме моментов сил пары относительно центра. Теоремы об эквивалентности пар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3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войства пар сил. Сложение пар сил, расположенных в плоскости и пространстве. Условия равновесия системы пар сил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3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ведение силы и системы сил к данному центру. Метод Пуансо и основная теорема статики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3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лавный вектор и главный момент системы сил. Частные случаи приведения системы сил. Равновесие различных систем сил. 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3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ведение системы сил к равнодействующей и динаме (динамическому винту). Теорема Вариньона о моменте равнодействующей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3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Трение скольжения при покое (сцепление) и при движении. </w:t>
        <w:br/>
        <w:t xml:space="preserve"> Законы трения скольжения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3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еакции шероховатой поверхности. Угол и конус трения (сцепления). Область равновесия. Равновесие сил при наличии трения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3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рение качения. Коэффициент трения качения. Понятие о трении верч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3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екторный, координатный и естественный способы задания движения точки. Траектория точки. Связь между различными способами задания движения. Скорость точки при векторном, координатном и естественном (декартовы координаты) способах задания движ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3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скорение точки при векторном, координатном и естественном способах задания движения. Естественный трехгранник, естественные оси кривой, радиус кривизны траектории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екции вектора ускорения точки на оси естественного трехгранника. Касательное и нормальное ускорения точки. Частные случаи движения точк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ступательное движение твердого тела. Теорема о траекториях, скоростях и ускорениях точек тела при поступательном движении. 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ращение твердого тела вокруг неподвижной оси. Уравнение вращательного движения тела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Угловая скорость и угловое ускорение тела. Скорость и ускорение точки твердого тела, вращающегося вокруг неподвижной оси. Векторы угловой скорости и углового ускорения тел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ыражение скорости точки вращающегося тела и ее касательного и нормального ускорений в виде векторных произведений. Преобразование вращательных движений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лоскопараллельное (плоское) движение твердого тела и движение плоской фигуры в ее плоскости. Уравнения движения плоской фигуры. Уравнения движения точек плоской фигуры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гновенный центр скоростей, определение с его помощью скоростей точек плоской фигуры. Определение ускорения любой точки плоской фигуры как геометрической суммы ускорения полюса и ускорения этой точки при вращении фигуры вокруг полюса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Абсолютное и относительное движение точки, переносное движение. Теорема о сложении скоростей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еорема Кориолиса о сложении ускорений: определение кориолисова ускорения. Случай поступательного переносного движ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дачи динамики. Дифференциальное уравнение абсолютного движения свободной материальной точки в декартовых прямоугольных координатах и в проекциях на оси естественного трехгранника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тносительное движение материальной точки. Дифференциальные уравнения относительного движения точки. 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ереносная и кориолисова силы инерции. Принцип относительности в классической механике. Случай относительного поко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асса системы. Центр масс системы и его координаты. 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Моменты инерции системы и твердого тела относительно оси и полюса. Радиус инерции. 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еорема о моментах инерции относительно параллельных осей. Осевые моменты инерции некоторых тел. Моменты инерции тела относительно оси любого направления. Центробежные моменты инерции как характеристика асимметрии тел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лавные оси и главные моменты инерции тела. Свойства главных осей и главных центральных осей инерци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ифференциальные уравнения движения механической системы. Теорема о движении центра масс систем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ледствия из теоремы о движении центра масс системы. Количество движения материальной точки и механической системы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Элементарный импульс и импульс силы за конечный промежуток времени. Теорема об изменении количества движения точки и системы в дифференциальной и интегральной формах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кон сохранения количества движения. Теорема об изменении количества движения в применении к сплошной среде (теорема Эйлера). 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омент количества движения точки относительно центра </w:t>
        <w:br/>
        <w:t> и оси. Теорема об изменении момента количества движения точки. 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Главный момент количества движения или кинетический момент механической системы относительно центра и оси. Кинетический момент вращающегося твердого тела относительно оси вращ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3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еорема об изменении кинетического момента системы. Закон сохранения кинетического момента. 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3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бота силы тяжести, силы упругости. Работа сил, приложенных к твердому телу, вращающемуся вокруг неподвижной оси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3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ощность. Работа и мощность внутренних сил изменяемой и неизменяемой механических систем. Кинетическая энергия материальной точки и механической системы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3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еорема Кенига. Теорема об изменении кинетической энергии точки в дифференциальной и интегральной формах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3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еорема об изменении кинетической энергии механической системы в дифференциальной и интегральной формах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3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нятие о силовом поле. Потенциальное силовое поле и силовая функция. Работа силы на конечном перемещении точки в потенциальном силовом поле. Потенциальная энергия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3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ифференциальные уравнения поступательного движения твердого тела. Дифференциальное уравнение вращательного движения твердого тела вокруг неподвижной оси. Дифференциальные уравнения плоского движения твердого тел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3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нцип Даламбера для материальной точки. Сила инерции. Принцип Даламбера для механической системы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3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Главный вектор и главный момент сил инерции. Два необходимых условия равновесия механической системы. Приведение сил инерции твердого тела к центру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lineRule="auto" w:line="23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пределение динамических реакций подшипников при вращении твердого тела вокруг неподвижной оси. Случай, когда ось вращения является главной центральной осью инерции тела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нцип возможных перемещений. Применение принципа возможных перемещений к определению реакций связей и простейшим машинам. Принцип Даламбера-Лагранжа (общее уравнение динамики). 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общенные координаты системы. Обобщенные силы и их вычисление. Случай потенциальных сил. Условия равновесия системы в обобщенных координатах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Дифференциальные уравнения движения механической системы в обобщенных координатах или уравнения Лагранжа второго рода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инетический потенциал. Уравнения Лагранжа второго рода для консервативных систем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нятие об устойчивости равновесия. Теорема Лагранжа-Дирихле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вободные незатухающие колебания и их свойства, частота и период колебаний, амплитуды и начальные фазы колебаний точек системы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вободные затухающие колебания при сопротивлении, пропорциональном скорости, период и декремент этих колебаний, случай апериодического движения. 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ынужденные колебания при гармонической возмущающей силе и сопротивлении, пропорциональном скорости, коэффициент динамичности, резонанс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Явление удара. Ударная сила и ударный импульс. Действие ударной силы на материальную точку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Теорема об изменении количества движения материальной точки и механической системы при ударе. Прямой центральный удар тела о неподвижную поверхность; упругий и неупругий удары.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эффициент восстановления при ударе и его опытное определение. Прямой центральный удар двух тел. Теорема Карно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Теорема об изменении кинетического момента механической системы при ударе. Действие ударных сил на твердое тело, вращающееся вокруг неподвижной оси. Центр удара.</w:t>
      </w:r>
    </w:p>
    <w:p>
      <w:pPr>
        <w:pStyle w:val="Style15"/>
        <w:widowControl w:val="false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widowControl w:val="false"/>
        <w:shd w:fill="FFFFFF" w:val="clear"/>
        <w:tabs>
          <w:tab w:val="clear" w:pos="720"/>
          <w:tab w:val="left" w:pos="709" w:leader="none"/>
          <w:tab w:val="left" w:pos="1276" w:leader="none"/>
        </w:tabs>
        <w:spacing w:before="0" w:after="0"/>
        <w:ind w:left="709" w:hanging="0"/>
        <w:jc w:val="both"/>
        <w:rPr/>
      </w:pPr>
      <w:r>
        <w:rPr>
          <w:color w:val="000000"/>
        </w:rPr>
        <w:t>К.т.н.</w:t>
        <w:tab/>
        <w:tab/>
        <w:tab/>
        <w:tab/>
        <w:tab/>
        <w:tab/>
        <w:tab/>
        <w:tab/>
        <w:tab/>
        <w:tab/>
        <w:t>А.К.Гавриленя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before="0" w:after="160"/>
        <w:ind w:firstLine="709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5:00Z</dcterms:created>
  <dc:creator>User</dc:creator>
  <dc:description/>
  <cp:keywords/>
  <dc:language>en-US</dc:language>
  <cp:lastModifiedBy>User</cp:lastModifiedBy>
  <dcterms:modified xsi:type="dcterms:W3CDTF">2025-02-25T09:21:00Z</dcterms:modified>
  <cp:revision>1</cp:revision>
  <dc:subject/>
  <dc:title/>
</cp:coreProperties>
</file>