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и оборудования машиностроения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20 февраля 2024 г. Протокол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ё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исциплине «Тепловые процессы в технологических систем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урса заочной сокращённой формы получения образования; 6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36 01 01 Технология машиностро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истема и подсистемы. Виды энергии, подводимые к технологическим системам, их комбин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плообмена в технологических системах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ературное поле и его виды. </w:t>
      </w:r>
      <w:r>
        <w:rPr>
          <w:rFonts w:cs="Times New Roman" w:ascii="Times New Roman" w:hAnsi="Times New Roman"/>
          <w:sz w:val="28"/>
          <w:szCs w:val="28"/>
        </w:rPr>
        <w:t>Изотермическая поверхность. Градиент темпе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й закон теплопровод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изический смысл коэффициента теплопроводности. Коэффициент теплопроводности для тел различного агрегатного состоя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теплоты через плоские и цилиндрические стенки при стационарном режиме и граничных условиях первого р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плоты через плоские и цилиндрические стенки при стационарном режиме и граничных условиях третьего рода. Коэффициент тепло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тел произв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ический диаметр изоля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нсификации </w:t>
      </w:r>
      <w:r>
        <w:rPr>
          <w:rFonts w:cs="Times New Roman" w:ascii="Times New Roman" w:hAnsi="Times New Roman"/>
          <w:sz w:val="28"/>
          <w:szCs w:val="28"/>
        </w:rPr>
        <w:t>теплопередач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>Классификация источников и стоков теплоты. Расположение и форма источ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 xml:space="preserve">Закон распределения интенсивности источника.  Скорость перемещения и длительность функционирования источни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теплопроводности для однородных изотропных тел. </w:t>
      </w:r>
      <w:r>
        <w:rPr>
          <w:rFonts w:cs="Times New Roman" w:ascii="Times New Roman" w:hAnsi="Times New Roman"/>
          <w:spacing w:val="-1"/>
          <w:sz w:val="28"/>
          <w:szCs w:val="28"/>
        </w:rPr>
        <w:t>Коэффициент температуропровод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естационарных, стационарных и квазистационарных температурных полях и их опис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>Схематизация формы т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ые и г</w:t>
      </w:r>
      <w:r>
        <w:rPr>
          <w:rFonts w:cs="Times New Roman" w:ascii="Times New Roman" w:hAnsi="Times New Roman"/>
          <w:spacing w:val="-1"/>
          <w:sz w:val="28"/>
          <w:szCs w:val="28"/>
        </w:rPr>
        <w:t>раничные усло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>Кодирование тепловых источ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>Общая характеристика методов решения дифференциального уравнения теплопровод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Style w:val="FontStyle11"/>
          <w:sz w:val="28"/>
          <w:szCs w:val="28"/>
        </w:rPr>
        <w:t>Типичные случаи конвективного теплообм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Ньютона-Рихмана. </w:t>
      </w:r>
      <w:r>
        <w:rPr>
          <w:rStyle w:val="FontStyle12"/>
        </w:rPr>
        <w:t>Факторы, влияющие на величину коэффициента теплоот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>Основные положения теории подобия.</w:t>
      </w:r>
      <w:r>
        <w:rPr>
          <w:rStyle w:val="FontStyle11"/>
          <w:sz w:val="28"/>
          <w:szCs w:val="28"/>
        </w:rPr>
        <w:t xml:space="preserve"> Общий вид критериальных уравнений и методика решения за</w:t>
        <w:softHyphen/>
        <w:t>да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Style w:val="FontStyle11"/>
          <w:sz w:val="28"/>
          <w:szCs w:val="28"/>
        </w:rPr>
        <w:t xml:space="preserve">Теплоотдача при естественной и вынужденной конвек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обмен при конденсации. Пленочная и капельная конденсация. Факторы, влияющие на теплоотдач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бмен при кипении и испар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бмен излучением. Общие понятия и опред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лассификация лучистого теплообмена в технологических систем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ы интенсификации теплоотдачи лучеиспусканием. Способы</w:t>
      </w:r>
      <w:r>
        <w:rPr>
          <w:rFonts w:cs="Times New Roman" w:ascii="Times New Roman" w:hAnsi="Times New Roman"/>
          <w:sz w:val="28"/>
          <w:szCs w:val="28"/>
        </w:rPr>
        <w:t xml:space="preserve"> снижения теплоотдачи излучением. Эк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40"/>
        <w:jc w:val="both"/>
        <w:rPr>
          <w:rStyle w:val="FontStyle12"/>
          <w:b/>
          <w:b/>
          <w:bCs/>
          <w:smallCaps/>
        </w:rPr>
      </w:pPr>
      <w:r>
        <w:rPr>
          <w:rStyle w:val="FontStyle12"/>
        </w:rPr>
        <w:t xml:space="preserve">Обобщенный алгоритм и методика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еплофизического </w:t>
      </w:r>
      <w:r>
        <w:rPr>
          <w:rStyle w:val="FontStyle12"/>
        </w:rPr>
        <w:t>анализа</w:t>
        <w:br/>
        <w:t>технологических систем при механической обработ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и управления тепловыми явлениями при резании. Регулирование мощности тепловыделения и длительности контакта инструмента </w:t>
        <w:br/>
        <w:t xml:space="preserve">с заготовк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отационного перемещения режущего лезвия на теплообмен и температуру в зоне рез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рационального использования СОТ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ы комбинирования механической и тепловой энергии </w:t>
        <w:br/>
        <w:t>в зоне ре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рациональной конструкции режущей части инструмента </w:t>
        <w:br/>
        <w:t>с точки зрения теплофизики ре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теплообмена при шлифовании. Пути управления тепловыми явлениями при шлифовании. Локальная и средняя температуры на поверхностях конта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потоки и температуры при поверхностной пластической обработке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еплообразования в зубчатых колесах, винтовых парах, подшипниках, муфтах, тормозах, электродвигателях. Температура валов и шпинд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лияние тепловых процессов на температурные деформации </w:t>
        <w:br/>
        <w:t>деталей ста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е деформации заготовок. Температурные деформации режущего инструмен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т.н. </w:t>
        <w:tab/>
        <w:tab/>
        <w:tab/>
        <w:tab/>
        <w:tab/>
        <w:tab/>
        <w:tab/>
        <w:tab/>
        <w:tab/>
        <w:t>И.А.Богданович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User</dc:creator>
  <dc:description/>
  <cp:keywords/>
  <dc:language>en-US</dc:language>
  <cp:lastModifiedBy>User</cp:lastModifiedBy>
  <dcterms:modified xsi:type="dcterms:W3CDTF">2025-02-25T07:39:00Z</dcterms:modified>
  <cp:revision>3</cp:revision>
  <dc:subject/>
  <dc:title/>
</cp:coreProperties>
</file>