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ТОМ</w:t>
      </w:r>
    </w:p>
    <w:p>
      <w:pPr>
        <w:pStyle w:val="Normal"/>
        <w:jc w:val="right"/>
        <w:rPr/>
      </w:pPr>
      <w:r>
        <w:rPr/>
        <w:t>________ И.А. Богданович</w:t>
      </w:r>
    </w:p>
    <w:p>
      <w:pPr>
        <w:pStyle w:val="Normal"/>
        <w:jc w:val="right"/>
        <w:rPr/>
      </w:pPr>
      <w:r>
        <w:rPr/>
        <w:t>«20» феврал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5</w:t>
      </w:r>
    </w:p>
    <w:p>
      <w:pPr>
        <w:pStyle w:val="Normal"/>
        <w:spacing w:lineRule="exact" w:line="340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 к зачету по дисциплине «Теплотехник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ля специальности «Техническое обеспечение производства сельскохозяйственной продукции»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едмет и задачи теплотехники. Значение теплотехники в сельскохозяйственной отрасли народ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едмет и особенности термодинамики. Термодинамическая система. Термодинамический процесс. Рабочие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араметры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равнение состояния. Универсальное уравнение состояния идеальн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Первый закон термодинамики. Внутренняя энерг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Теплота и работа. Диаграммы </w:t>
      </w:r>
      <w:r>
        <w:rPr>
          <w:i/>
          <w:lang w:val="en-US"/>
        </w:rPr>
        <w:t>Ts</w:t>
      </w:r>
      <w:r>
        <w:rPr/>
        <w:t xml:space="preserve"> и </w:t>
      </w:r>
      <w:r>
        <w:rPr>
          <w:i/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плоёмкость газа и ее виды. Переменная теплоем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плоемкость газовой смеси. Закон Даль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Энтропия. Энтальпия. Эксе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Термодинамические процессы идеальных газов и п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Изопроцессы идеальн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литроп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Реальные газы. Свойства реальных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равнения состояния реальных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одяной пар. Процесс парообразования. Характеристика влаж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Диаграмма </w:t>
      </w:r>
      <w:r>
        <w:rPr>
          <w:i/>
          <w:lang w:val="en-US"/>
        </w:rPr>
        <w:t>pv</w:t>
      </w:r>
      <w:r>
        <w:rPr>
          <w:lang w:val="en-US"/>
        </w:rPr>
        <w:t xml:space="preserve"> </w:t>
      </w:r>
      <w:r>
        <w:rPr/>
        <w:t>для п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араметры и функции состояния водяного пара. Таблицы и диаграммы водяного п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чение газа. Первый закон термодинамики для по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Адиабатное течение. Температура и энтальпия торможения. Скорость газа при адиабатном т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лияние профиля канала. Сопло Ла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росселирование потока газа. Дроссельный эффект Джоуля – Том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сновные положения второго закона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. Циклические процессы. Термический коэффициент полезного действия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 Карно. Прямой, регенеративный, обра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хема компрессионной холодильн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ы двигателей внутреннего сгорания (ДВС). Цикл с подводом тепла при постоянном объеме, при постоянном давлении, смешанный ци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Сравнение циклов двигателей внутреннего сгор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Экономичность реаль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ы компрес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ы газотурбинных установок (Г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Циклы паротурбинных установок (П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Методы повышения экономичности паротурбинной установки. Теплофикационный цикл. Регенеративный цикл. Цикл с промежуточным перегревом п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2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переноса теплоты. </w:t>
      </w:r>
      <w:r>
        <w:rPr>
          <w:spacing w:val="-1"/>
        </w:rPr>
        <w:t xml:space="preserve"> </w:t>
      </w:r>
      <w:r>
        <w:rPr/>
        <w:t>Сложный теплооб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плопроводность. Механизмы передачи теплоты в металлах, диэлектриках, полупроводниках, жидкостях и газах. Нестационарная теплопровод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2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Температурное поле. Дифференциальное уравнение теплопроводности. Условия однозна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Основное уравнение теплопроводности. Коэффициент теплопровод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ационарная. теплопроводность однослойной и многослойной плоской, цилиндрической и сферической ст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Конвективный теплообмен. Факторы, влияющие на конвективный теплооб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Закон Ньютона–Рихмана. Коэффициент теплоот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Краткие сведения из теории под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плоотдача при свободном и вынужденном движении теплоносителей. Критериальные уравнения. Критериальные уравнения конвективного тепло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ложный теплообмен. Теплопередача через плоскую, цилиндрическую, сферическую, и оребренную стенки. Коэффициент теплопередачи. Пути интенсификации процесса теплопере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пловой излучение. Общие сведения о тепловом изл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сновные законы теплового излучения. Тепловой баланс лучистого тепло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Теплообмен излучением между телами, разделенными прозрачной средой; коэффициент облученности; теплообмен между телами, произвольно расположенными в пространстве. Защита от изл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Излучение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ипы теплообменных аппаратов. Принцип расчета теплообменных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Виды топлива. Состав и характеристики топлива. Перспективы применения различных топлив в промыш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Расчеты процессов горения жидкого, твердого и газообразного топлива. Теплота сгорания. Проблема экономии топлива и пути е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Классификация и устройство паровых и водогрейных котлов. Теплонос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сновы теплового расчета котельных агрегатов. Тепловой баланс и КПД котельного агрегата. Расход топлива, удельный расход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бщие положения об эксплуатации котельных установ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Основной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</w:rPr>
        <w:t>Бондарев, В. А.</w:t>
      </w:r>
      <w:r>
        <w:rPr>
          <w:iCs/>
        </w:rPr>
        <w:t xml:space="preserve"> </w:t>
      </w:r>
      <w:r>
        <w:rPr/>
        <w:t xml:space="preserve">Теплотехника, изд. 2-е доп / </w:t>
      </w:r>
      <w:r>
        <w:rPr>
          <w:iCs/>
        </w:rPr>
        <w:t>В. А.Бондарев</w:t>
      </w:r>
      <w:r>
        <w:rPr/>
        <w:t>. – М.: Высшая школа, 1976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</w:rPr>
        <w:t>Драганов, Б.</w:t>
      </w:r>
      <w:r>
        <w:rPr>
          <w:i/>
        </w:rPr>
        <w:t>Х.</w:t>
      </w:r>
      <w:r>
        <w:rPr/>
        <w:t xml:space="preserve"> Теплотехника и применение теплоты в сельском хозяйстве / </w:t>
      </w:r>
      <w:r>
        <w:rPr>
          <w:iCs/>
        </w:rPr>
        <w:t>Б.</w:t>
      </w:r>
      <w:r>
        <w:rPr/>
        <w:t xml:space="preserve">Х. </w:t>
      </w:r>
      <w:r>
        <w:rPr>
          <w:iCs/>
        </w:rPr>
        <w:t xml:space="preserve">Драганов. </w:t>
      </w:r>
      <w:r>
        <w:rPr/>
        <w:t>–  М.: Агропромиздат, 1990. – 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</w:rPr>
        <w:t>Исаченко, В. П.</w:t>
      </w:r>
      <w:r>
        <w:rPr>
          <w:iCs/>
        </w:rPr>
        <w:t xml:space="preserve"> </w:t>
      </w:r>
      <w:r>
        <w:rPr/>
        <w:t xml:space="preserve">Теплопередача: учебник для вузов, 4-е изд. доп. / </w:t>
      </w:r>
      <w:r>
        <w:rPr>
          <w:iCs/>
        </w:rPr>
        <w:t xml:space="preserve">В. П. </w:t>
      </w:r>
      <w:r>
        <w:rPr/>
        <w:t xml:space="preserve"> </w:t>
      </w:r>
      <w:r>
        <w:rPr>
          <w:iCs/>
        </w:rPr>
        <w:t xml:space="preserve">Исаченко. </w:t>
      </w:r>
      <w:r>
        <w:rPr/>
        <w:t>– М.: Энергоиздат. 1981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</w:rPr>
        <w:t>Ерофеев, В. Л.</w:t>
      </w:r>
      <w:r>
        <w:rPr>
          <w:iCs/>
        </w:rPr>
        <w:t xml:space="preserve"> </w:t>
      </w:r>
      <w:r>
        <w:rPr/>
        <w:t>Теплотехника: учебник для студентов вузов / В. Л. Ерофеев, П. Д. Семенов, А. С. Пряхин. – М.: Академкнига, 2006. – 4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</w:rPr>
        <w:t>Нащокин, В. В.</w:t>
      </w:r>
      <w:r>
        <w:rPr>
          <w:iCs/>
        </w:rPr>
        <w:t xml:space="preserve"> </w:t>
      </w:r>
      <w:r>
        <w:rPr/>
        <w:t xml:space="preserve">Техническая термодинамика и теплопередача: учебное пособие для вузов / </w:t>
      </w:r>
      <w:r>
        <w:rPr>
          <w:iCs/>
        </w:rPr>
        <w:t>В. В.</w:t>
      </w:r>
      <w:r>
        <w:rPr/>
        <w:t xml:space="preserve"> </w:t>
      </w:r>
      <w:r>
        <w:rPr>
          <w:iCs/>
        </w:rPr>
        <w:t xml:space="preserve">Нащокин. </w:t>
      </w:r>
      <w:r>
        <w:rPr/>
        <w:t>– М.: Высшая  школа. 1980. – 46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</w:rPr>
        <w:t>Луканин, В.Н</w:t>
      </w:r>
      <w:r>
        <w:rPr/>
        <w:t>. Теплотехника: учебник для студентов вузов. /Луканин В.Н. и др. / изд. 5-е стереотипное. – М.: Высшая школа, 2006. – 6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</w:rPr>
        <w:t xml:space="preserve">Архаров, А. М. </w:t>
      </w:r>
      <w:r>
        <w:rPr/>
        <w:t>Теплотехника: учебное пособие для студентов вузов /под общ. ред. А. М. Архарова,  В. И. Афа</w:t>
        <w:softHyphen/>
        <w:t>насьева. , изд. второе, переработанное и дополненное. - Москва : Издательство МГТУ им. Баумана, 2004. – 71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</w:rPr>
        <w:t>Архаров, А. М</w:t>
      </w:r>
      <w:r>
        <w:rPr/>
        <w:t>. Теплотехника: учеб. пособие для студентов вузов / А. М. Архаров и др. / под общ. ред. В. И. Крутова - М.: Машиностроение. 1986. – 1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/>
        <w:t>Теплотехника: учебник для вузов / А. П. Баскаков и др.: под общ.  ред. A.П. Баскакова. – М.: Энергоиздат, 1982. – 26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/>
        <w:t xml:space="preserve">10. </w:t>
      </w:r>
      <w:r>
        <w:rPr>
          <w:i/>
        </w:rPr>
        <w:t>Луканин, В. Н.</w:t>
      </w:r>
      <w:r>
        <w:rPr/>
        <w:t xml:space="preserve"> Теплотехника: учебник для вузов / В.Н. Луканин, М. Г. Шатров, Г. М. Камфер  / под ред. B.Н. Луканина. – М.: Высшая школа, 1999. – 671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/>
        <w:t xml:space="preserve">11. </w:t>
      </w:r>
      <w:r>
        <w:rPr>
          <w:i/>
          <w:iCs/>
        </w:rPr>
        <w:t>Чечеткин, А. В.</w:t>
      </w:r>
      <w:r>
        <w:rPr>
          <w:iCs/>
        </w:rPr>
        <w:t xml:space="preserve"> </w:t>
      </w:r>
      <w:r>
        <w:rPr/>
        <w:t xml:space="preserve">Теплотехника. Учебник для вузов  </w:t>
      </w:r>
      <w:r>
        <w:rPr>
          <w:iCs/>
        </w:rPr>
        <w:t>А. В. Чечеткин</w:t>
      </w:r>
      <w:r>
        <w:rPr/>
        <w:t>. – М.: Высшая школа, 1986. – 34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Дополнительны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426"/>
        <w:jc w:val="both"/>
        <w:rPr/>
      </w:pPr>
      <w:r>
        <w:rPr>
          <w:i/>
          <w:iCs/>
        </w:rPr>
        <w:t>Бобров, Ю. Л.</w:t>
      </w:r>
      <w:r>
        <w:rPr/>
        <w:t xml:space="preserve"> Теплоизоляционные материалы и конструкции: учебник для средних профессионально-технических учебных заведений / </w:t>
      </w:r>
      <w:r>
        <w:rPr>
          <w:iCs/>
        </w:rPr>
        <w:t xml:space="preserve">Бобров Ю. Л. </w:t>
      </w:r>
      <w:r>
        <w:rPr/>
        <w:t>и др. – М.: Инфра-М, 2003. – 2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</w:rPr>
        <w:t>Понкратов, Г. П.</w:t>
      </w:r>
      <w:r>
        <w:rPr>
          <w:iCs/>
        </w:rPr>
        <w:t xml:space="preserve"> </w:t>
      </w:r>
      <w:r>
        <w:rPr/>
        <w:t xml:space="preserve">Сборник задач по теплотехнике: учеб. пособие 3-е изд. перер. и доп. / </w:t>
      </w:r>
      <w:r>
        <w:rPr>
          <w:iCs/>
        </w:rPr>
        <w:t xml:space="preserve">Г. П. Понкратов. </w:t>
      </w:r>
      <w:r>
        <w:rPr/>
        <w:t>– М. : Высшая школа, 1995. – 23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</w:rPr>
        <w:t>Гончаров, Э. И.</w:t>
      </w:r>
      <w:r>
        <w:rPr/>
        <w:t xml:space="preserve"> Техническая термодинамика. Учебно-методический комплекс для студентов специальности 1-70 04 02 / сост. и общ. ред. Э. И. Гончарова. – Новополоцкий ПТУ, 2004 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</w:rPr>
        <w:t>Хрусталев, Б. М.</w:t>
      </w:r>
      <w:r>
        <w:rPr>
          <w:iCs/>
        </w:rPr>
        <w:t xml:space="preserve"> </w:t>
      </w:r>
      <w:r>
        <w:rPr/>
        <w:t>Техническая термодинамика. Учебник в 2-х частях. Часть 2. /Б. М. Хрусталев, А. П. Несенчук, В. Н. Романюк. – Минск: УП «Тезнопринт», 2004. – 560 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оцент, к.т.н.</w:t>
      </w:r>
      <w:r>
        <w:rPr/>
        <w:tab/>
        <w:tab/>
        <w:tab/>
        <w:tab/>
        <w:tab/>
        <w:tab/>
        <w:tab/>
        <w:tab/>
        <w:tab/>
        <w:t>И.А. Богданович</w:t>
      </w:r>
    </w:p>
    <w:sectPr>
      <w:footerReference w:type="default" r:id="rId2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MS Serif;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0"/>
      <w:ind w:firstLine="394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2"/>
      <w:ind w:firstLine="492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3"/>
      <w:ind w:hanging="1843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8"/>
      <w:ind w:hanging="1212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Admin</dc:creator>
  <dc:description/>
  <cp:keywords/>
  <dc:language>en-US</dc:language>
  <cp:lastModifiedBy>User</cp:lastModifiedBy>
  <cp:lastPrinted>2016-10-13T15:42:00Z</cp:lastPrinted>
  <dcterms:modified xsi:type="dcterms:W3CDTF">2025-02-24T12:29:00Z</dcterms:modified>
  <cp:revision>3</cp:revision>
  <dc:subject/>
  <dc:title/>
</cp:coreProperties>
</file>